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3 июля 2022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8.06.2022 по 12.07.2022 до 15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1.07.2022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12.07.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Style24"/>
        <w:ind w:left="0" w:right="-57" w:firstLine="851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ежилое помещение площадью 178,9 кв. м, расположенное по адресу: Псковская область, г. Великие Луки, Октябрьский пр-т, д. 10, корп. 1, пом. 1002, кадастровый номер: 60:25:0030505:370, этаж: 1 (далее – Объект).</w:t>
      </w:r>
    </w:p>
    <w:p>
      <w:pPr>
        <w:pStyle w:val="Style24"/>
        <w:ind w:left="720" w:right="-57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4"/>
        <w:ind w:left="720" w:right="-57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ля сведения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Style24"/>
        <w:ind w:left="0" w:right="-57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рендная плата за 1 кв. м в месяц нежилых помещений площадью 178,9 кв. м        состоит из постоянной арендной платы и переменной арендной платы:</w:t>
      </w:r>
    </w:p>
    <w:p>
      <w:pPr>
        <w:pStyle w:val="Style24"/>
        <w:ind w:left="0" w:right="-57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</w:t>
        <w:tab/>
        <w:t>cтавка постоянной арендной платы определяется по итогам торгов;</w:t>
      </w:r>
    </w:p>
    <w:p>
      <w:pPr>
        <w:pStyle w:val="Style24"/>
        <w:ind w:left="0" w:right="-57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</w:t>
        <w:tab/>
        <w:t xml:space="preserve">ставка переменной арендной платы включает стоимость расходов за техническое обслуживание инженерных систем жизнеобеспечения Объекта и стоимость уборки прилегающей территории и составляет 59 рублей за 1 кв. м в месяц с учетом НДС; </w:t>
      </w:r>
    </w:p>
    <w:p>
      <w:pPr>
        <w:pStyle w:val="Style24"/>
        <w:ind w:left="0" w:right="-57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</w:t>
        <w:tab/>
        <w:t>уборка арендованных помещений и мест общего пользования производится арендатором самостоятельно;</w:t>
      </w:r>
    </w:p>
    <w:p>
      <w:pPr>
        <w:pStyle w:val="Style24"/>
        <w:ind w:left="0" w:right="-57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</w:t>
        <w:tab/>
        <w:t>коммунальные платежи (теплоснабжение, энергоснабжение, водоснабжение, водоотведение) подлежат возмещению Арендатором. Размер возмещения   рассчитывается, исходя из фактических расходов по зданию, с учетом отношения площади Объекта аренды к площади всего Здания, в котором расположен Объект.</w:t>
      </w:r>
    </w:p>
    <w:p>
      <w:pPr>
        <w:pStyle w:val="Style24"/>
        <w:ind w:left="0" w:right="-57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89 02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2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89 02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20 копеек. </w:t>
      </w:r>
    </w:p>
    <w:p>
      <w:pPr>
        <w:pStyle w:val="Normal"/>
        <w:ind w:right="-57" w:hanging="0"/>
        <w:jc w:val="center"/>
        <w:rPr/>
      </w:pPr>
      <w:r>
        <w:rPr>
          <w:b/>
        </w:rPr>
        <w:t>Шаг аукциона – 1 5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180000, Псковская область, г. Псков, Октябрьский проспект, дом 23/25, (8-8112)698-717 Быховец Валенти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цене не ниже начальной цены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6-08T10:56:00Z</dcterms:modified>
  <cp:revision>56</cp:revision>
  <dc:subject/>
  <dc:title>Аукцион в электронной форме по продаже</dc:title>
</cp:coreProperties>
</file>