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. Волог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«__» _________ 2022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Эльбор»</w:t>
      </w:r>
      <w:r>
        <w:rPr>
          <w:rFonts w:cs="Times New Roman" w:ascii="Times New Roman" w:hAnsi="Times New Roman"/>
          <w:sz w:val="24"/>
          <w:szCs w:val="24"/>
        </w:rPr>
        <w:t xml:space="preserve"> (ОГРН 1145331001144, ИНН/КПП 5320025412/532001001, адрес: 174409, Новгородская обл., Боровичский район, г. Боровичи, ул. Песочная, д. 30)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именуемое в дальнейшем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«Продавец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в лице </w:t>
      </w:r>
      <w:r>
        <w:rPr>
          <w:rFonts w:cs="Times New Roman" w:ascii="Times New Roman" w:hAnsi="Times New Roman"/>
          <w:b/>
          <w:sz w:val="24"/>
          <w:szCs w:val="24"/>
        </w:rPr>
        <w:t>конкурсного управляющего Трутнева Романа Сергеевича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Решения Арбитражного суда Новгородской области от 13.05.2019г. по делу №А44-8358/2018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«Эльбор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лоту № 1: Дебиторская задолженность (право требования), принадлежащая ООО «Эльбор», по обязательствам Компанца Никиты Николаевича в сумме 220 987,00 руб. (На основании Определения Арбитражного суда Новгородской области от 08.06.2021 г. по делу № А44-8358/2018). Дебиторская задолженность (право требования), принадлежащая ООО «Эльбор» по обязательствам АО «Гардарика» в сумме 15 206 839,60 руб. (На основании Определения Арбитражного суда Новгородской области от 25.12.2020 г. по делу № А44-8358/2018). Дебиторская задолженность (право требования), принадлежащая ООО «Эльбор» по обязательствам Ломоченкова Леонида Александровича в сумме 1 091 500,00 руб. (На основании Определения Арбитражного суда Новгородской области от 16.09.2020 г. по делу № А44-8358/2018). Дебиторская задолженность (право требования), принадлежащая ООО «Эльбор» по обязательствам ООО «Эльбор-Москва-8» в сумме 3 121 388,00 руб. (На основании Определения Арбитражного суда Новгородской области от 18.08.2020 г. по делу № А44-8358/2018). Дебиторская задолженность (право требования), принадлежащая ООО «Эльбор» по обязательствам ООО «Эльбор-Москва-3» в сумме 1 985 456,00 руб. (На основании Определения Арбитражного суда Новгородской области от 18.08.2020 по делу № А44-8358/2018). Дебиторская задолженность (право требования), принадлежащая ООО «Эльбор» по обязательствам ООО «Эльбор-СПБ-1» в сумме 13 128 973,12 руб. (На основании Определения Арбитражного суда Новгородской области от 18.08.2020 г. по делу № А44-8358/2018). Дебиторская задолженность (право требования), принадлежащая ООО «Эльбор» по обязательствам ООО «Эльбор-Воронеж» в сумме 15 817 088,48 руб. (На основании Определения Арбитражного суда Новгородской области от 18.08.2020 г. по делу № А44-8358/2018). Дебиторская задолженность (право требования), принадлежащая ООО «Эльбор» по обязательствам ООО «Эльбор-Москва-9» в сумме 573 865,42 руб. (На основании Определения Арбитражного суда Новгородской области от 05.03.2020 г. по делу № А44-8358/2018). Дебиторская задолженность (право требования), принадлежащая ООО «Эльбор» по обязательствам ООО «Эльбор-Москва-10» в сумме 3 287 211,91 руб. (На основании Определения Арбитражного суда Новгородской области от 05.03.2020 г. по делу № А44-8358/2018) (далее по тексту – Имущество), проводимой «__» ______ ___ г.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продажи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заключения договора об уступке прав требования (цессии) по результатам торгов с Заявителем, задаток Заявителю не возвращается и засчитывается в счет оплаты приобретенного имущества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продажи, указанный в разделе 4 настоящего договора, в срок не позднее __.__._____ г. В назначении платежа необходимо указать: «Задаток для участия в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«Эльбор»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ой «__» ______ ___ г. на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продажи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продажи не допускает Заявителя к участию в продаже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Вологод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Эльбор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145331001144, ИНН/КПП 5320025412/532001001, адрес: 174409, Новгородская обл., Боровичский район, г. Боровичи, ул. Песочная, д. 3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 № 40702810300350002533 Получатель: ООО «Эльбор», Банк получателя: ПАО "Московский кредитный банк", БИК 044525659, ИНН 5320025412/КПП 532001001, к/с 30101810745250000659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ный управляющий ООО «Эльбор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Р.С. Трутне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3:18:00Z</dcterms:created>
  <dc:creator>alexandr</dc:creator>
  <dc:description/>
  <cp:keywords/>
  <dc:language>en-US</dc:language>
  <cp:lastModifiedBy>Мариничева О.</cp:lastModifiedBy>
  <dcterms:modified xsi:type="dcterms:W3CDTF">2022-06-06T11:41:00Z</dcterms:modified>
  <cp:revision>6</cp:revision>
  <dc:subject/>
  <dc:title/>
</cp:coreProperties>
</file>