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7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6.2022 09:00 - 28.07.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ЭЛЬБОР", </w:t>
            </w:r>
          </w:p>
          <w:p>
            <w:pPr>
              <w:pStyle w:val="Normal"/>
              <w:ind w:firstLine="290"/>
              <w:jc w:val="both"/>
              <w:rPr/>
            </w:pPr>
            <w:r>
              <w:rPr>
                <w:sz w:val="28"/>
                <w:szCs w:val="28"/>
                <w:lang w:val="en-US"/>
              </w:rPr>
              <w:t>174409, Новгородская область, Боровичский район г. Боровичи ул. Песочная д. 30, ОГРН 1145331001144, ИНН 53200254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рутнев Роман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городской области, дело о банкротстве А44-835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городской области Решение АС Новгородской  облас от 13.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право требования) по обязательствам Компанца Никиты Николаевича в сумме 220 987,00 руб. (Определение Арбитражного суда Новгородской области от 08.06.2021 г. по делу № А44-8358/2018) - Дебиторская задолженность (право требования) по обязательствам АО «Гардарика» в сумме 15 206 839,60 руб. (Определение Арбитражного суда Новгородской области от 25.12.2020 г. по делу № А44-8358/2018) - Дебиторская задолженность (право требования) по обязательствам Ломоченкова Леонида Александровича в сумме 1 091 500,00 руб. (Определение Арбитражного суда Новгородской области от 16.09.2020 г. по делу № А44-8358/2018) - Дебиторская задолженность (право требования) по обязательствам ООО «Эльбор-Москва-8» в сумме 3 121 388,00 руб. (Определение Арбитражного суда Новгородской области от 18.08.2020 г. по делу № А44-8358/2018) - Дебиторская задолженность (право требования) по обязательствам ООО «Эльбор-Москва-3» в сумме 1 985 456,00 руб. (Определение Арбитражного суда Новгородской области от 18.08.2020 г. по делу № А44-8358/2018) - Дебиторская задолженность (право требования) по обязательствам ООО «Эльбор-СПБ-1» в сумме 13 128 973,12 руб. (Определение Арбитражного суда Новгородской области от 18.08.2020 г. по делу № А44-8358/2018) - Дебиторская задолженность (право требования) по обязательствам ООО «Эльбор-Воронеж» в сумме 15 817 088,48 руб. (Определение  Арбитражного суда Новгородской области от 18.08.2020 г. по делу № А44-8358/2018) - Дебиторская задолженность (право требования) по обязательствам ООО «Эльбор-Москва-9» в сумме 573 865,42 руб. (Определение Арбитражного суда Новгородской области от 05.03.2020 г. по делу № А44-8358/2018) - Дебиторская задолженность (право требования) по обязательствам ООО «Эльбор-Москва-10» в сумме 3 287 211,91 руб. (Определение Арбитражного суда Новгородской области от 05.03.2020 г. по делу № А44-835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6.2022 г. и заканчивается 28.07.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соответствии с №127 ФЗ "О несостоятельности (банкротстве)" от 26.10.2002 и должна содержать следующие сведения: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обязательство участника открытых торгов соблюдать требования, указанные в сообщении о проведении открытых торгов; -номер контактного телефона, адрес эл.почты, ИНН заявителя, предложение о цене покупки имущества. К заявке на участие в торгах должны прилагаться копии следующих документов: выписка из ЕГРЮЛ, выданная не позже чем за 30 дней до даты подачи заявки, выписка из ЕГРИП, выданная не позже чем за 30 дней до подачи заявки (для ИП), документы, удостоверяющих личность (для физ.лица), надлежащим образом заверенный перевод на русский язык документов о гос.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документ, подтверждающий оплату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составляет 10% от начальной цены соответствующего периода и должен поступить на счет должника в срок до окончания приема заявок на соответствующем периоде по реквизитам: р/с № 40702810300350002533 получатель: ООО "ЭЛЬБОР" (ОГРН 1145331001144, ИНН 5320025412) в ПАО "МОСКОВСКИЙ КРЕДИТНЫЙ БАНК" г. Москвы БИК Банка: 044525659, к/с 30101810745250000659.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и поступления соответствующего заявления с указанием необходимых реквизитов для перечисления денежных средст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702810300350002533 получатель: ООО "ЭЛЬБОР" (ОГРН 1145331001144, ИНН 5320025412) в ПАО "МОСКОВСКИЙ КРЕДИТНЫЙ БАНК" г. Москвы БИК Банка: 044525659, к/с 301018107452500006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509 8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6.2022 в 0:0 (6 509 880.00 руб.) - 18.06.2022;</w:t>
            </w:r>
          </w:p>
          <w:p>
            <w:pPr>
              <w:pStyle w:val="Normal"/>
              <w:ind w:firstLine="290"/>
              <w:jc w:val="both"/>
              <w:rPr>
                <w:color w:val="000000"/>
                <w:sz w:val="28"/>
                <w:szCs w:val="28"/>
              </w:rPr>
            </w:pPr>
            <w:r>
              <w:rPr>
                <w:color w:val="000000"/>
                <w:sz w:val="28"/>
                <w:szCs w:val="28"/>
              </w:rPr>
              <w:t>19.06.2022 в 0:0 (5 207 904.00 руб.) - 23.06.2022;</w:t>
            </w:r>
          </w:p>
          <w:p>
            <w:pPr>
              <w:pStyle w:val="Normal"/>
              <w:ind w:firstLine="290"/>
              <w:jc w:val="both"/>
              <w:rPr>
                <w:color w:val="000000"/>
                <w:sz w:val="28"/>
                <w:szCs w:val="28"/>
              </w:rPr>
            </w:pPr>
            <w:r>
              <w:rPr>
                <w:color w:val="000000"/>
                <w:sz w:val="28"/>
                <w:szCs w:val="28"/>
              </w:rPr>
              <w:t>24.06.2022 в 0:0 (4 231 422.00 руб.) - 28.06.2022;</w:t>
            </w:r>
          </w:p>
          <w:p>
            <w:pPr>
              <w:pStyle w:val="Normal"/>
              <w:ind w:firstLine="290"/>
              <w:jc w:val="both"/>
              <w:rPr>
                <w:color w:val="000000"/>
                <w:sz w:val="28"/>
                <w:szCs w:val="28"/>
              </w:rPr>
            </w:pPr>
            <w:r>
              <w:rPr>
                <w:color w:val="000000"/>
                <w:sz w:val="28"/>
                <w:szCs w:val="28"/>
              </w:rPr>
              <w:t>29.06.2022 в 0:0 (3 580 434.00 руб.) - 03.07.2022;</w:t>
            </w:r>
          </w:p>
          <w:p>
            <w:pPr>
              <w:pStyle w:val="Normal"/>
              <w:ind w:firstLine="290"/>
              <w:jc w:val="both"/>
              <w:rPr>
                <w:color w:val="000000"/>
                <w:sz w:val="28"/>
                <w:szCs w:val="28"/>
              </w:rPr>
            </w:pPr>
            <w:r>
              <w:rPr>
                <w:color w:val="000000"/>
                <w:sz w:val="28"/>
                <w:szCs w:val="28"/>
              </w:rPr>
              <w:t>04.07.2022 в 0:0 (2 929 446.00 руб.) - 08.07.2022;</w:t>
            </w:r>
          </w:p>
          <w:p>
            <w:pPr>
              <w:pStyle w:val="Normal"/>
              <w:ind w:firstLine="290"/>
              <w:jc w:val="both"/>
              <w:rPr>
                <w:color w:val="000000"/>
                <w:sz w:val="28"/>
                <w:szCs w:val="28"/>
              </w:rPr>
            </w:pPr>
            <w:r>
              <w:rPr>
                <w:color w:val="000000"/>
                <w:sz w:val="28"/>
                <w:szCs w:val="28"/>
              </w:rPr>
              <w:t>09.07.2022 в 0:0 (2 278 458.00 руб.) - 13.07.2022;</w:t>
            </w:r>
          </w:p>
          <w:p>
            <w:pPr>
              <w:pStyle w:val="Normal"/>
              <w:ind w:firstLine="290"/>
              <w:jc w:val="both"/>
              <w:rPr>
                <w:color w:val="000000"/>
                <w:sz w:val="28"/>
                <w:szCs w:val="28"/>
              </w:rPr>
            </w:pPr>
            <w:r>
              <w:rPr>
                <w:color w:val="000000"/>
                <w:sz w:val="28"/>
                <w:szCs w:val="28"/>
              </w:rPr>
              <w:t>14.07.2022 в 0:0 (1 627 470.00 руб.) - 18.07.2022;</w:t>
            </w:r>
          </w:p>
          <w:p>
            <w:pPr>
              <w:pStyle w:val="Normal"/>
              <w:ind w:firstLine="290"/>
              <w:jc w:val="both"/>
              <w:rPr>
                <w:color w:val="000000"/>
                <w:sz w:val="28"/>
                <w:szCs w:val="28"/>
              </w:rPr>
            </w:pPr>
            <w:r>
              <w:rPr>
                <w:color w:val="000000"/>
                <w:sz w:val="28"/>
                <w:szCs w:val="28"/>
              </w:rPr>
              <w:t>19.07.2022 в 0:0 (976 482.00 руб.) - 23.07.2022;</w:t>
            </w:r>
          </w:p>
          <w:p>
            <w:pPr>
              <w:pStyle w:val="Normal"/>
              <w:ind w:firstLine="290"/>
              <w:jc w:val="both"/>
              <w:rPr>
                <w:color w:val="000000"/>
                <w:sz w:val="28"/>
                <w:szCs w:val="28"/>
              </w:rPr>
            </w:pPr>
            <w:r>
              <w:rPr>
                <w:color w:val="000000"/>
                <w:sz w:val="28"/>
                <w:szCs w:val="28"/>
              </w:rPr>
              <w:t>24.07.2022 в 0:0 (650 988.00 руб.) - 28.07.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о продаже имущества должника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одведения итогов на электронной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5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уступки прав требования (цессии) с приложением проекта данного договора в соответствии с представленным победителем торгов предложением о цене имущества. Победитель в течение 5 дней после получения такого предложения обязан подписать договор  уступки прав требования (це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должен уплатить денежные средства за приобретенное имущество Должника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рутнев Роман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50426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Набережная 6 армии, д. 43, кв. 13, тел. +7 (911) 501-36-00, e-mail: </w:t>
            </w:r>
            <w:hyperlink r:id="rId2">
              <w:r>
                <w:rPr>
                  <w:rStyle w:val="InternetLink"/>
                  <w:rFonts w:cs="Times New Roman" w:ascii="Times New Roman" w:hAnsi="Times New Roman"/>
                  <w:color w:val="000000"/>
                  <w:sz w:val="28"/>
                  <w:szCs w:val="28"/>
                  <w:lang w:val="en-US"/>
                </w:rPr>
                <w:t>trutnevr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08T07:41:00Z</dcterms:modified>
  <cp:revision>14</cp:revision>
  <dc:subject/>
  <dc:title>3</dc:title>
</cp:coreProperties>
</file>