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2 09:00 - 04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евеленко Вячеслав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2189002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536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положение от 1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имущества. Адрес: Московская обл., Луховицкий муниципальный р-н, городское поселение Луховицы, г. Луховицы, мкр. Молодёжный-3, ул. Владимирская, уч. 6.  Комплекс имущества включает в себя: 1)Тип объекта: земельный участок. Кадастровый номер: 50:35:0040201:325 Площадь общая: 990 кв.м. 2)Тип объекта: жилой дом. Кадастровый номер: 50:35:0040201:904 Здание: 2015 г. Этажность: 2  Площадь общая: 94,9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2 г. и заканчивается 04.08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- Шевеленко Вячеслав Александрович, ИНН 612189002407, р/с: 40817810612000198127, банк: Вологодское отделение №8638 ПАО Сбербанк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 Срок действия начальной цены устанавливается в 5 календарных дней с 09 час. 00 мин. 10.06.2022 по 09 час 00 мин. 15.06.2022, по истечении указанного периода начальная цена подлежит снижению каждые 5 календарных дней на 5% от начальной цены лота. При достижении минимальной цены продажи имущества период приема заявок продолжается в течение 5(пяти) календарных дней. Периоды снижения стоимости Лота при продаже посредством публичного предложения: с 10 час. 00 мин 15.06.2022 по 09 час. 00 мин. 20.06.2022, с 10 час. 00 мин. 20.06.2022 по 09 час. 00 мин 25.06.2022, с 10 час. 00 мин 25.06.2022 по 09 час. 00 мин 30.06.2022, с 10 час. 00 мин 30.06.2022 по 09 час. 00 мин 05.07.2022, с 10 час. 00 мин 05.07.2022 по 09 час. 00 мин 10.07.2022, с 10 час. 00 мин. 10.07.2022 по 09 час. 00 мин. 15.07.2022, с 10 час. 00 мин. 15.07.2022 по 09 час. 00 мин. 20.07.2022, с 10 час. 00 мин. 20.07.2022 по 09 час. 00 мин. 25.07.2022, с 10 час. 00 мин. 25.07.2022 по 09 час. 00 мин. 30.07.2022, с 10 час. 00 мин. 30.07.2022 по 10 час. 00 мин. 04.08.2022. Время по тексту московское. Прием заявок, задатков на покупку лота осуществляется с 09 час. 00 мин. 10.06.2022 до 10 час. 00 мин. 04.08.2022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должника и должны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- Шевеленко Вячеслав Александрович, ИНН 612189002407, р/с: 40817810612000198127, банк: Вологодское отделение №8638 ПАО Сбербанк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Шевеленко Вячеслав Александрович, ИНН 612189002407, р/с: 40817810612000198127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3 357 00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 189 150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3 021 300.0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2 853 450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2 в 0:0 (2 685 600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2 517 75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2 349 900.00 руб.) - 1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2 182 05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2 014 2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846 350.00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1 678 500.00 руб.) - 04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- Шевеленко Вячеслав Александрович, ИНН 612189002407, р/с: 40817810612000198127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4:00Z</dcterms:created>
  <dc:creator>Просвирницына Рина</dc:creator>
  <dc:description/>
  <cp:keywords/>
  <dc:language>en-US</dc:language>
  <cp:lastModifiedBy>nmkj</cp:lastModifiedBy>
  <cp:lastPrinted>2022-06-08T15:34:00Z</cp:lastPrinted>
  <dcterms:modified xsi:type="dcterms:W3CDTF">2022-06-08T12:34:00Z</dcterms:modified>
  <cp:revision>2</cp:revision>
  <dc:subject/>
  <dc:title>3</dc:title>
</cp:coreProperties>
</file>