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октября 2019 г., заключенного с Акционерным обществом «Восточно-Сибирский транспортный коммерческий банк» (АО «ВостСибтранскомбанк»), (ОГРН 1023800000047, ИНН 3808000590, адрес регистрации: 664025, г. Иркутск, ул. Бурлова, д. 2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Иркутской области от 27 мая 2019 г. по делу №А19-27176/2018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.07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6-08T07:25:00Z</dcterms:modified>
  <cp:revision>17</cp:revision>
  <dc:subject/>
  <dc:title>Договор о задатке №____</dc:title>
</cp:coreProperties>
</file>