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8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22 11:00 - 04.07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  Игорь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13008216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ов Серг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616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от 15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общей собственности на земельный участок площадью 700 кв.м., категория земель: земли сельскохозяйственного назначения, разрешенное использование: для садоводства, кадастровый номер 69:24:0160701:336, адрес местонахождения Тверская обл, р-н Осташковский, СНТ "Гладкий Луг", уч-к 23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и в праве общей собственности на земельный участок площадью 800 кв.м., категория земель: земли сельскохозяйственного назначения, разрешенное использование: для ведения садово-огороднического хозяйства, кадастровый номер 69:24:0160701:338, адрес местонахождения: обл. Тверская, р-н Осташковский, СНТ "Гладкий Луг", участок № 234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2 доли в праве общей собственности на земельный участок площадью 600 кв.м., категория земель: земли сельскохозяйственного назначения, разрешенное использование: для ведения садово-огороднического хозяйства, кадастровый номер 69:24:0160701:291, адрес местонахождения: обл. Тверская, р-н Осташковский, СНТ "Гладкий Луг", участок № 223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/2 доли в праве общей собственности на земельный участок площадью 600 кв.м., категория земель: земли сельскохозяйственного назначения, разрешенное использование: для садоводства, кадастровый номер 69:24:0161001:193, адрес местонахождения: Тверская обл., р-н Осташковский, другие населенные пункты СОТ «Коммунальник» 19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2 г. и заканчивается 04.07.202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обеспечить поступление задатка на расчетный счет не позднее даты окончания срока приема заявок периода, в котором заявитель подает свое ценовое предложение для участия в торгах.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Во всех остальных случаях задаток возвращается Заявителю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получатель: Смирнов Игорь Викторович (ИНН 691300821684), р/с 40817810419000034926 в АО "РОССЕЛЬХОЗБАНК" БИК 042809795, к/с 3010181060000000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9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4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0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86 940.00 руб.) - 1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82 593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78 246.0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73 899.00 руб.) - 2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2 в 0:0 (69 552.0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65 205.00 руб.) - 0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2 в 0:0 (60 858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99 360.00 руб.) - 1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94 392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89 424.0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84 456.00 руб.) - 2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2 в 0:0 (79 488.0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74 520.00 руб.) - 0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2 в 0:0 (69 552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74 520.00 руб.) - 1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0 794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67 068.0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63 342.00 руб.) - 2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2 в 0:0 (59 616.0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55 890.00 руб.) - 0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2 в 0:0 (52 164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60 480.00 руб.) - 1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57 456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54 432.0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51 408.00 руб.) - 2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2 в 0:0 (48 384.0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45 360.00 руб.) - 0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2 в 0:0 (42 336.00 руб.) - 04.07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результатов торгов http://sales.lot-online.ru 04.07.2022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, а также другому долевому собственнику имущества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долевого собственника от приобретения имущества,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доров Серге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040615541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0026, г. Тверь, ул. Фурманова, д. 5, кв. 59, тел. +7 (960) 707-38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melcom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6-08T13:09:00Z</dcterms:modified>
  <cp:revision>14</cp:revision>
  <dc:subject/>
  <dc:title>3</dc:title>
</cp:coreProperties>
</file>