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1.07.2022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овоуральск, ул. Фурманова, д. 3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 907,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0" w:name="OLE_LINK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</w:t>
      </w:r>
      <w:bookmarkStart w:id="1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щей площадью 1607,3кв.м. (в том числе: подвал – 467кв.м., 1 этаж – 489,8кв.м., 2 этаж – 592,5 кв.м., 3 этаж – 121,0кв.м.), этаж: подвал, 1, 2, 3, кадастровый номер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57:0102060:159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жилое помещение, площадью 69,0кв.м., этаж: 1, кадастровый номер 66:57:0102060:16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жилое помещение, площадью 24,0кв.м., этаж: 1, кадастровый номер 66:57:0102060:163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жилое помещение, площадью 73,7кв.м., этаж: 1, кадастровый номер 66:57:0102060:16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жилое помещение, площадью 70,8кв.м., этаж: 3, кадастровый номер 66:57:0102060:158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ых нежилых помещениях нежилые помещения на 1 и </w:t>
      </w:r>
      <w:r>
        <w:rPr>
          <w:rFonts w:cs="Times New Roman" w:ascii="Times New Roman" w:hAnsi="Times New Roman"/>
          <w:sz w:val="24"/>
          <w:szCs w:val="24"/>
        </w:rPr>
        <w:t>2 этаж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402,7 кв.м. </w:t>
      </w:r>
      <w:r>
        <w:rPr>
          <w:rFonts w:cs="Times New Roman" w:ascii="Times New Roman" w:hAnsi="Times New Roman"/>
          <w:sz w:val="24"/>
          <w:szCs w:val="24"/>
        </w:rPr>
        <w:t xml:space="preserve">(в соответствии с приложением 2). Договор купли продажи заключается с отлагательными условиями по передаче Объекта. Передача имущества осуществляется после завер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по обособлению. Срок завершения работ по обособлению до 20.08.2023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 298 1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семнадцать миллионов двести девяносто восемь тысяч ст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729 81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один миллион семьсот двадцать девять тысяч восемьсот десят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5 962 (триста сорок пять тысяч девятьсот шестьдесят два) руб.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9 июня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30 июня 2022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06-09T06:07:00Z</dcterms:modified>
  <cp:revision>12</cp:revision>
  <dc:subject/>
  <dc:title/>
</cp:coreProperties>
</file>