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посредством публичного предложения по продаже имущества принадлежащего Чистяковой О.Р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Чистяковой Ольги Романовны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11000198037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06-08T09:14:00Z</dcterms:modified>
  <cp:revision>61</cp:revision>
  <dc:subject/>
  <dc:title>ДОГОВОР О ЗАДАТКЕ  №____</dc:title>
</cp:coreProperties>
</file>