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Чистяковой О.Р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 посредством публичного предложения, имущество Чистяковой О.Р.: жилой дом, кадастровый номер: 44:10:030701:3 и земельный участок, кадастровый номер:44:10:030701:1, расположенные по адресу: Костромская обл., Мантуровский р-н, д. Новая Шолешка, д. б/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должника Чистяковой О.Р.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Чистяковой Ольги Ром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810110001980373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Судариковой Марины Ив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.810.0.1000.16720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, кадастровый номер: 44:10:030701:3 и земельный участок, кадастровый номер:44:10:030701:1, расположенные по адресу: Костромская обл., Мантуровский р-н, д. Новая Шолешка, д. б/н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истяковой Ольги Романов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1100019803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нк: ПАО Сбербанк (ИНН 7707083893; ОГРН 1027700132195, БИК 041708602) доп. офис №8611/020 (адрес: 600001, г. Владимир, пр-кт Ленина, д. 2), к/с № 3010181000000000060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2-06-08T09:15:00Z</dcterms:modified>
  <cp:revision>97</cp:revision>
  <dc:subject/>
  <dc:title>ДОГОВОР КУПЛИ-ПРОДАЖИ ДВИЖИМОГО ИМУЩЕСТВА</dc:title>
</cp:coreProperties>
</file>