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8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6.2022 12:00 - 11.07.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Чистякова Ольга Романовна, </w:t>
            </w:r>
          </w:p>
          <w:p>
            <w:pPr>
              <w:pStyle w:val="Normal"/>
              <w:ind w:firstLine="290"/>
              <w:jc w:val="both"/>
              <w:rPr/>
            </w:pPr>
            <w:r>
              <w:rPr>
                <w:sz w:val="28"/>
                <w:szCs w:val="28"/>
              </w:rPr>
              <w:t>, ОГРН , ИНН 5034001010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6509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06.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кадастровый номер: 44:10:030701:3 и земельный участок, кадастровый номер:44:10:030701:1, расположенные по адресу: Костромская обл., Мантуровский р-н, д. Новая Шолешка, д. б/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6.2022 г. и заканчивается 11.07.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с 12:00 ч. 14.06.2022 г. на электронной торговой площадке Акционерное общество «Российский аукционный дом» (www.lot-online.ru) (190000, г. Санкт-Петербург, пер. Гривцова, д. 5, лит. В, тел. 8 (812) 777-57-57, e-mail: info@lot-online.ru в форме электронного документа и должны соответствовать требованиям и содержать сведения, перечисленные в п. 11 ст. 110 ФЗ «О несостоятельности (банкротстве)» №127-ФЗ, и быть подписаны электронной цифровой подписью заявителя. Заявка должна содержать фирменное наименование (наименование) претендента,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ведения о заявителе, СРО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  Прием заявок прекращается с даты определения победителя торгов, а в случае отсутствия заявок - в 12:00 ч. 11.07.2022 г. Все заявки, поданные в течение срока действия цены те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20% от начальной цены лота на соответствующем интервале публичного предложения должен поступить на расчетный счет до окончания приема заявок на интервале торгов, в котором подается заявка, по следующим реквизитам: получатель – Чистякова Ольга Романовна, спец. счет № 40817810110001980373, Банк: ПАО Сбербанк (ИНН 7707083893; ОГРН 1027700132195, БИК 041708602) доп. офис №8611/020 (адрес: 600001, г. Владимир, пр-кт Ленина, д. 2), к/с № 30101810000000000602, назначение платежа – «Задаток для участия в торгах». Возврат задатка участникам, не ставшим победителями торгов -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Чистякова Ольга Романовна, спец. счет № 40817810110001980373, Банк: ПАО Сбербанк (ИНН 7707083893; ОГРН 1027700132195, БИК 041708602) доп. офис №8611/020 (адрес: 600001, г. Владимир, пр-кт Ленина, д. 2), к/с № 30101810000000000602, назначение платежа –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0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6.2022 в 0:0 (110 970.00 руб.) - 17.06.2022;</w:t>
            </w:r>
          </w:p>
          <w:p>
            <w:pPr>
              <w:pStyle w:val="Normal"/>
              <w:ind w:firstLine="290"/>
              <w:jc w:val="both"/>
              <w:rPr>
                <w:color w:val="000000"/>
                <w:sz w:val="28"/>
                <w:szCs w:val="28"/>
              </w:rPr>
            </w:pPr>
            <w:r>
              <w:rPr>
                <w:color w:val="000000"/>
                <w:sz w:val="28"/>
                <w:szCs w:val="28"/>
              </w:rPr>
              <w:t>17.06.2022 в 0:0 (99 873.00 руб.) - 20.06.2022;</w:t>
            </w:r>
          </w:p>
          <w:p>
            <w:pPr>
              <w:pStyle w:val="Normal"/>
              <w:ind w:firstLine="290"/>
              <w:jc w:val="both"/>
              <w:rPr>
                <w:color w:val="000000"/>
                <w:sz w:val="28"/>
                <w:szCs w:val="28"/>
              </w:rPr>
            </w:pPr>
            <w:r>
              <w:rPr>
                <w:color w:val="000000"/>
                <w:sz w:val="28"/>
                <w:szCs w:val="28"/>
              </w:rPr>
              <w:t>20.06.2022 в 0:0 (88 776.00 руб.) - 23.06.2022;</w:t>
            </w:r>
          </w:p>
          <w:p>
            <w:pPr>
              <w:pStyle w:val="Normal"/>
              <w:ind w:firstLine="290"/>
              <w:jc w:val="both"/>
              <w:rPr>
                <w:color w:val="000000"/>
                <w:sz w:val="28"/>
                <w:szCs w:val="28"/>
              </w:rPr>
            </w:pPr>
            <w:r>
              <w:rPr>
                <w:color w:val="000000"/>
                <w:sz w:val="28"/>
                <w:szCs w:val="28"/>
              </w:rPr>
              <w:t>23.06.2022 в 0:0 (77 679.00 руб.) - 26.06.2022;</w:t>
            </w:r>
          </w:p>
          <w:p>
            <w:pPr>
              <w:pStyle w:val="Normal"/>
              <w:ind w:firstLine="290"/>
              <w:jc w:val="both"/>
              <w:rPr>
                <w:color w:val="000000"/>
                <w:sz w:val="28"/>
                <w:szCs w:val="28"/>
              </w:rPr>
            </w:pPr>
            <w:r>
              <w:rPr>
                <w:color w:val="000000"/>
                <w:sz w:val="28"/>
                <w:szCs w:val="28"/>
              </w:rPr>
              <w:t>26.06.2022 в 0:0 (66 582.00 руб.) - 29.06.2022;</w:t>
            </w:r>
          </w:p>
          <w:p>
            <w:pPr>
              <w:pStyle w:val="Normal"/>
              <w:ind w:firstLine="290"/>
              <w:jc w:val="both"/>
              <w:rPr>
                <w:color w:val="000000"/>
                <w:sz w:val="28"/>
                <w:szCs w:val="28"/>
              </w:rPr>
            </w:pPr>
            <w:r>
              <w:rPr>
                <w:color w:val="000000"/>
                <w:sz w:val="28"/>
                <w:szCs w:val="28"/>
              </w:rPr>
              <w:t>29.06.2022 в 0:0 (55 485.00 руб.) - 02.07.2022;</w:t>
            </w:r>
          </w:p>
          <w:p>
            <w:pPr>
              <w:pStyle w:val="Normal"/>
              <w:ind w:firstLine="290"/>
              <w:jc w:val="both"/>
              <w:rPr>
                <w:color w:val="000000"/>
                <w:sz w:val="28"/>
                <w:szCs w:val="28"/>
              </w:rPr>
            </w:pPr>
            <w:r>
              <w:rPr>
                <w:color w:val="000000"/>
                <w:sz w:val="28"/>
                <w:szCs w:val="28"/>
              </w:rPr>
              <w:t>02.07.2022 в 0:0 (44 388.00 руб.) - 05.07.2022;</w:t>
            </w:r>
          </w:p>
          <w:p>
            <w:pPr>
              <w:pStyle w:val="Normal"/>
              <w:ind w:firstLine="290"/>
              <w:jc w:val="both"/>
              <w:rPr>
                <w:color w:val="000000"/>
                <w:sz w:val="28"/>
                <w:szCs w:val="28"/>
              </w:rPr>
            </w:pPr>
            <w:r>
              <w:rPr>
                <w:color w:val="000000"/>
                <w:sz w:val="28"/>
                <w:szCs w:val="28"/>
              </w:rPr>
              <w:t>05.07.2022 в 0:0 (33 291.00 руб.) - 08.07.2022;</w:t>
            </w:r>
          </w:p>
          <w:p>
            <w:pPr>
              <w:pStyle w:val="Normal"/>
              <w:ind w:firstLine="290"/>
              <w:jc w:val="both"/>
              <w:rPr>
                <w:color w:val="000000"/>
                <w:sz w:val="28"/>
                <w:szCs w:val="28"/>
              </w:rPr>
            </w:pPr>
            <w:r>
              <w:rPr>
                <w:color w:val="000000"/>
                <w:sz w:val="28"/>
                <w:szCs w:val="28"/>
              </w:rPr>
              <w:t>08.07.2022 в 0:0 (22 194.00 руб.) - 11.07.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сти имущество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сти имущество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лектронной торговой площадки «Российский аукционный дом», размещенной в сети Интернет по адресу: www.lot-online.ru. в течение одного рабочего дня, следующего за днем окончания торгов, которые оформляются протоколом о результатах проведения торгов. Прием заявок прекращается с даты определения победителя торгов, а в случае отсутствия заявок - в 12:00 ч. 11.07.2022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даты получения Победителем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ика производится покупателем в течение 7 дней с момента подписания договора купли-продажи имущества обеими сторонами по реквизитам: получатель Чистякова Ольга Романовна, спец. счет № 40817810110001980373, Банк: ПАО Сбербанк (ИНН 7707083893; ОГРН 1027700132195, БИК 041708602) доп. офис №8611/020 (адрес: 600001, г. Владимир, пр-кт Ленина, д. 2), к/с №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епин Эдуард Иванович (ИНН 332901129995, КПП , адрес: 600000, Владимирская область, г. Владимир, ул. </w:t>
            </w:r>
            <w:r>
              <w:rPr>
                <w:rFonts w:cs="Times New Roman" w:ascii="Times New Roman" w:hAnsi="Times New Roman"/>
                <w:color w:val="000000"/>
                <w:sz w:val="28"/>
                <w:szCs w:val="28"/>
                <w:lang w:val="en-US"/>
              </w:rPr>
              <w:t xml:space="preserve">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04:00Z</dcterms:created>
  <dc:creator>Просвирницына Рина</dc:creator>
  <dc:description/>
  <dc:language>en-US</dc:language>
  <cp:lastModifiedBy>Кепин</cp:lastModifiedBy>
  <cp:lastPrinted>2010-11-10T17:05:00Z</cp:lastPrinted>
  <dcterms:modified xsi:type="dcterms:W3CDTF">2022-06-09T07:04:00Z</dcterms:modified>
  <cp:revision>2</cp:revision>
  <dc:subject/>
  <dc:title>3</dc:title>
</cp:coreProperties>
</file>