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АКТИВ БАНК» (АО «АКТИВ 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Мордовия, резолютивная часть которого объявлена 28 сентября 2021 г., по делу № А39-8385/2021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06-02T10:36:00Z</dcterms:modified>
  <cp:revision>6</cp:revision>
  <dc:subject/>
  <dc:title>ДОГОВОР № 2005-0016/6</dc:title>
</cp:coreProperties>
</file>