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08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6.2022 10:00 - 20.07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ЕЛЬСКОХОЗЯЙСТВЕННЫЙ ПРОИЗВОДСТВЕННЫЙ КООПЕРАТИВ (КОЛХОЗ) "ДРУЖБ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62797, Оренбургская область, Ясненский район,  пос. </w:t>
            </w:r>
            <w:r>
              <w:rPr>
                <w:sz w:val="28"/>
                <w:szCs w:val="28"/>
                <w:lang w:val="en-US"/>
              </w:rPr>
              <w:t>Комарово, ОГРН 1025602138605, ИНН 56180061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ьминов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ОАУ "Альянс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857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08.10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троительные материалы от утилизации строений, имеющих признаки недвижимости, находящиеся по адресу: Оренбургская область, Ясненский район, пос. Комарово: зерносклад № 1 СОК; ангар № 2; животноводческое помещение база №1 отд. №1; животноводческое помещение база №3 отд. №1; животноводческое помещение база №5 отд. №1; мехток с площадкой под зерно и тд (всего 23 наим. строений, полный перечень указан на сайтах: www.lot-online.ru; www.bankrot.fedresurs.ru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6.2022 г. и заканчивается 20.07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в соответствии с законодательством РФ, своевременно подавшие заявку и внесшие задаток для участия в торгах. Заявка на участие в открытых торгах подаётся в форме электронного документа на русском языке в произвольной форме оператору электронной площадки по адресу: www.lot-online.ru и должна содержать: а) обязательство участника торгов соблюдать требования, указанные в сообщении о проведении открытых торгов; б) выписку из ЕГРЮЛ (для юр. лица), выписку из ЕГРИП (для ИП), копии документов, удостоверяющих личность (для физ. лица), надлежащим образом заверенный перевод на русский язык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; в) документ, подтверждающий полномочия лица на осуществление действий от имени заявителя; г) наименование, организационно-правовую форму, место нахождения, фактический и почтовый адрес (для юр. лица) заявителя; ФИО, паспортные данные, сведения о месте жительства (для физ. лица) заявителя, номер телефона, адрес электронной почты, ИНН заявителя; д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 же сведения о заявителе, саморегулируемой организации конкурсных управляющих, членом или руководителем которой является конкурсный управляющий (в  соответствии со ст. 110 ФЗ «О несостоятельности (банкротстве)»); е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у о задатке, до подачи заявк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 размере 20 % от размера предложения, установленного для определенного периода проведения торгов, должен поступить на счет до подачи заявки по следующим реквизитам: ООО «Антикризисная управленческая компания», ИНН 5610114142, КПП 561001001, р/с 40702810821240000676, БИК 044525411 в Филиал «Центральный» Банка ВТБ (ПАО) в г. Москве, к/с 30101810145250000411 в назначении платежа указать номер лота и код лота, зарегистрированный на ЭП АО «РАД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516 51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2 в 0:0 (5 516 511.30 руб.) - 2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2 в 0:0 (4 964 860.17 руб.) - 3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2 в 0:0 (4 413 209.04 руб.) - 0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2 в 0:0 (3 861 557.91 руб.) - 1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2 в 0:0 (3 309 906.78 руб.) - 1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2 в 0:0 (2 758 255.65 руб.) - 20.07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посредством публичного предложения в соответствии с п. 4 ст. 139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П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 Победитель подписывает договор купли-продажи по адресу: г.Оренбург, ул. М.Жукова, д. 26, и в течение 30 дней с момента подписания договора обязан рассчитаться по реквизитам, указанным в договоре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, внесенный задаток ему не возвращается, при этом конкурсн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подписывает договор купли-продажи по адресу: г.Оренбург, ул. М.Жукова, д. 26, и в течение 30 дней с момента подписания договора обязан рассчитаться по реквизитам,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Антикризисная управленческая компания (ИНН 5610114142, КПП 561001001, адрес: 460000, г. Оренбург, ул. Гая, 23а, тел. 8(3532)900-82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6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01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2-06-09T09:01:00Z</dcterms:modified>
  <cp:revision>2</cp:revision>
  <dc:subject/>
  <dc:title>3</dc:title>
</cp:coreProperties>
</file>