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атарстанский Аграрно-Промышленный банк» (ООО «Татагропромбанк»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Татарстан от 23 мая 2017 г. по делу № А65-8850/201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9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5-30T12:09:00Z</dcterms:modified>
  <cp:revision>2</cp:revision>
  <dc:subject/>
  <dc:title>ДОГОВОР №2</dc:title>
</cp:coreProperties>
</file>