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Татарстанский Аграрно-Промышленный банк» (ООО «Татагропромбанк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3 мая 2017 г. по делу № А65-8850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30T12:13:00Z</dcterms:modified>
  <cp:revision>2</cp:revision>
  <dc:subject/>
  <dc:title>ДОГОВОР № __</dc:title>
</cp:coreProperties>
</file>