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78455747"/>
      <w:r>
        <w:rPr>
          <w:color w:val="333333"/>
        </w:rPr>
        <w:t>Селянцова Вадима Александровича (ИНН 661602867661, СНИЛС 095-484-754 20, 07.01.1985 г.р., место рождения: г. Кировград Свердловской обл., адрес регистрации: 624140, Свердловская область, г. Кировград, ул. 8 Марта, д. 3, кв. 39)</w:t>
      </w:r>
      <w:r>
        <w:rPr>
          <w:lang w:eastAsia="ar-SA"/>
        </w:rPr>
        <w:t xml:space="preserve"> 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 xml:space="preserve">, действующий на основании </w:t>
      </w:r>
      <w:bookmarkStart w:id="3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bookmarkEnd w:id="3"/>
      <w:r>
        <w:rPr/>
        <w:t>03.09.2021 по делу №А60-37487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Селянцова Вадима Александровича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елянцову Вадиму Александровичу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5" w:name="_Hlk78455814"/>
      <w:bookmarkStart w:id="6" w:name="_Hlk39248797"/>
      <w:bookmarkEnd w:id="6"/>
      <w:r>
        <w:rPr/>
        <w:t xml:space="preserve">Получатель: </w:t>
      </w:r>
      <w:bookmarkEnd w:id="5"/>
      <w:r>
        <w:rPr>
          <w:color w:val="333333"/>
        </w:rPr>
        <w:t>Селянцов Вадим Александрович, счет № 40817810350157967936, ФИЛИАЛ "ЦЕНТРАЛЬНЫЙ" ПА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"СОВКОМБАНК"(БЕРДСК), к/с 30101810150040000763, БИК 045004763, ИНН БАНКА 4401116480.</w:t>
      </w:r>
    </w:p>
    <w:p>
      <w:pPr>
        <w:pStyle w:val="Normal"/>
        <w:jc w:val="both"/>
        <w:rPr/>
      </w:pPr>
      <w:bookmarkStart w:id="7" w:name="_Hlk39248797"/>
      <w:bookmarkEnd w:id="7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8" w:name="_Hlk63774413"/>
                  <w:bookmarkEnd w:id="8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янцова Вадима Александровича (ИНН 661602867661, СНИЛС 095-484-754 20, 07.01.1985 г.р., место рождения: г. Кировград Свердловской обл., адрес регистрации: 624140, Свердловская область, г. Кировград, ул. 8 Марта, д. 3, кв. 39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лушко А.О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Глушко А.О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9" w:name="_Hlk39237390"/>
      <w:bookmarkStart w:id="10" w:name="_Hlk39237390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11" w:name="_Hlk39244960"/>
    <w:bookmarkEnd w:id="11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2" w:name="_Hlk39244960"/>
    <w:bookmarkStart w:id="13" w:name="_Hlk39244960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09T08:36:00Z</dcterms:modified>
  <cp:revision>41</cp:revision>
  <dc:subject/>
  <dc:title>ДОГОВОР О ЗАДАТКЕ  №____</dc:title>
</cp:coreProperties>
</file>