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8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янцов Вадим Александрович, </w:t>
            </w:r>
          </w:p>
          <w:p>
            <w:pPr>
              <w:pStyle w:val="Normal"/>
              <w:ind w:firstLine="290"/>
              <w:jc w:val="both"/>
              <w:rPr/>
            </w:pPr>
            <w:r>
              <w:rPr>
                <w:sz w:val="28"/>
                <w:szCs w:val="28"/>
                <w:lang w:val="en-US"/>
              </w:rPr>
              <w:t>, ОГРН , ИНН 6616028676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748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3.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ежилое, кадастровый номер 66:49:0502019:1948, адрес: Свердловская область, г. Кировград, ул. Степана Разина, ГСК-1, блок 26, гараж 12., площадь 39.6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2 г. и заканчивается 19.07.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65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Селянцов Вадим Александрович, счет № 40817810350157967936, ФИЛИАЛ "ЦЕНТРАЛЬНЫЙ" ПАО "СОВКОМБАНК"(БЕРДСК), к/с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 2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163.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6-09T09:07:00Z</dcterms:modified>
  <cp:revision>14</cp:revision>
  <dc:subject/>
  <dc:title>3</dc:title>
</cp:coreProperties>
</file>