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             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 xml:space="preserve">Финансовый управляющий </w:t>
      </w:r>
      <w:bookmarkStart w:id="2" w:name="_Hlk78455747"/>
      <w:r>
        <w:rPr>
          <w:color w:val="333333"/>
        </w:rPr>
        <w:t>Гаязовой Марии Николаевны (ИНН 661402516779, СНИЛС 055-624-746 71, 26.09.1976  г.р., место рождения: г. Свердловск, адрес регистрации: 624930, Свердловская область, г. Карпинск, проезд Нахимова, д.22, кв. 7)</w:t>
      </w:r>
      <w:r>
        <w:rPr>
          <w:lang w:eastAsia="ar-SA"/>
        </w:rPr>
        <w:t xml:space="preserve">  </w:t>
      </w:r>
      <w:r>
        <w:rPr/>
        <w:t>Глушко Алексей Олегович (ИНН 661404014421, СНИЛС 079-124-686 90, почтовый адрес: 620075, г. Екатеринбург, а/я 17), член Ассоциации СОАУ «Меркурий» (ИНН 7710458616, ОГРН 1037710023108, адрес: 127018, г. Москва, ул. 2-я Ямская, д. 2, оф. 201)</w:t>
      </w:r>
      <w:r>
        <w:rPr>
          <w:lang w:eastAsia="ar-SA"/>
        </w:rPr>
        <w:t xml:space="preserve">, действующий на основании </w:t>
      </w:r>
      <w:bookmarkStart w:id="3" w:name="_Hlk63773964"/>
      <w:r>
        <w:rPr>
          <w:lang w:eastAsia="ar-SA"/>
        </w:rPr>
        <w:t xml:space="preserve">Решения Арбитражного суда Свердловской области от </w:t>
      </w:r>
      <w:bookmarkEnd w:id="2"/>
      <w:bookmarkEnd w:id="3"/>
      <w:r>
        <w:rPr/>
        <w:t>30.07.2021 по делу №А60-28242/2021</w:t>
      </w:r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4" w:name="_Hlk39247826"/>
      <w:bookmarkEnd w:id="4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</w:t>
      </w:r>
      <w:r>
        <w:rPr>
          <w:color w:val="333333"/>
        </w:rPr>
        <w:t>Гаязовой Марии Николаевны</w:t>
      </w:r>
      <w:r>
        <w:rPr>
          <w:bCs/>
        </w:rPr>
        <w:t xml:space="preserve">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публичных торгов по продаже имущества, принадлежащего Гаязовой Марии Николаевны, перечисляет денежные средства в качестве задатка в размере 10 (деся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bookmarkStart w:id="5" w:name="_Hlk78455814"/>
      <w:bookmarkStart w:id="6" w:name="_Hlk39248797"/>
      <w:bookmarkEnd w:id="6"/>
      <w:r>
        <w:rPr/>
        <w:t xml:space="preserve">Получатель: </w:t>
      </w:r>
      <w:bookmarkEnd w:id="5"/>
      <w:r>
        <w:rPr>
          <w:color w:val="333333"/>
        </w:rPr>
        <w:t>Гаязова Мария Николаевна, счет № 40817810650154028756, ФИЛИАЛ "ЦЕНТРАЛЬНЫЙ" ПАО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"СОВКОМБАНК"(БЕРДСК), к/с 30101810150040000763, БИК 045004763, ИНН БАНКА 4401116480.</w:t>
      </w:r>
    </w:p>
    <w:p>
      <w:pPr>
        <w:pStyle w:val="Normal"/>
        <w:jc w:val="both"/>
        <w:rPr/>
      </w:pPr>
      <w:bookmarkStart w:id="7" w:name="_Hlk39248797"/>
      <w:bookmarkEnd w:id="7"/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bookmarkStart w:id="8" w:name="_Hlk63774413"/>
                  <w:bookmarkEnd w:id="8"/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Финансовый управляющий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Гаязовой Марии Николаевны (ИНН 661402516779, СНИЛС 055-624-746 71, 26.09.1976  г.р., место рождения: г. Свердловск, адрес регистрации: 624930, Свердловская область, г. Карпинск, проезд Нахимова, д.22, кв. 7)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Глушко А.О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Глушко А.О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9" w:name="_Hlk39237390"/>
      <w:bookmarkStart w:id="10" w:name="_Hlk39237390"/>
      <w:bookmarkEnd w:id="1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11" w:name="_Hlk39244960"/>
    <w:bookmarkEnd w:id="11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12" w:name="_Hlk39244960"/>
    <w:bookmarkStart w:id="13" w:name="_Hlk39244960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2-06-08T09:12:00Z</dcterms:modified>
  <cp:revision>41</cp:revision>
  <dc:subject/>
  <dc:title>ДОГОВОР О ЗАДАТКЕ  №____</dc:title>
</cp:coreProperties>
</file>