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Голдырева Евгения Геннадьевича (года рождения: 21.12.1980, место рождения: гор. Свердловск, адрес регистрации по месту жительства: 620012, Свердловская область, г. Екатеринбург, ул. Калинина, д. 31, кв. 164, ИНН 667325493660, СНИЛС 124-805-569 56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6.05.2021 (резолютивная часть от 19.05.2021) по делу № А60-15456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Голдырева Евгения Геннад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Голдыреву Евгению Геннадьевичу, перечисляет денежные средства в качестве задатка в размере 5 (п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Получатель: Голдырев Евгений Геннадьевич Номер счёта: 4081781095015736990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63774413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лдырева Евгения Геннадьевича (года рождения: 21.12.1980, место рождения: гор. Свердловск, адрес регистрации по месту жительства: 620012, Свердловская область, г. Екатеринбург, ул. Калинина, д. 31, кв. 164, ИНН 667325493660, СНИЛС 124-805-569 5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4-12T07:30:00Z</dcterms:modified>
  <cp:revision>43</cp:revision>
  <dc:subject/>
  <dc:title>ДОГОВОР О ЗАДАТКЕ  №____</dc:title>
</cp:coreProperties>
</file>