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07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аньев Иван Александрович, </w:t>
            </w:r>
          </w:p>
          <w:p>
            <w:pPr>
              <w:pStyle w:val="Normal"/>
              <w:ind w:firstLine="290"/>
              <w:jc w:val="both"/>
              <w:rPr/>
            </w:pPr>
            <w:r>
              <w:rPr>
                <w:sz w:val="28"/>
                <w:szCs w:val="28"/>
                <w:lang w:val="en-US"/>
              </w:rPr>
              <w:t>, ОГРН , ИНН 7423042834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4733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18.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жилом помещении, расположенного по адресу: Челябинская обл., г. Снежинск, ул. Чапаева, д. 26, кв. 3, кадастровый номер: 74:40:0101071:313, 63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2 г. и заканчивается 15.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2 999.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Ананьев Иван Александрович Номер счёта: 40817810850157386334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14 999.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 749.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 Место проведения торгов – электронная торговая площадка Открытое акционерное общество «Российский аукционный дом», сайт площадки –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08T08:52:00Z</dcterms:modified>
  <cp:revision>14</cp:revision>
  <dc:subject/>
  <dc:title>3</dc:title>
</cp:coreProperties>
</file>