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bookmarkStart w:id="2" w:name="_Hlk100841084"/>
      <w:r>
        <w:rPr>
          <w:lang w:eastAsia="ar-SA"/>
        </w:rPr>
        <w:t>Ананьева Ивана Александровича</w:t>
      </w:r>
      <w:bookmarkEnd w:id="2"/>
      <w:r>
        <w:rPr>
          <w:lang w:eastAsia="ar-SA"/>
        </w:rPr>
        <w:t xml:space="preserve"> (д.р. 30.09.1988, м.р. гор. Челябинск, ИНН 742304283461, СНИЛС 122-652-323 23, адрес: Челябинская обл., г. Снежинск, ул. Строителей, д. 10, кв. 14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18.01.2021 по делу А76-47331/2020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Ананьева Ивана Александро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Ананьеву Ивану Александровичу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Получатель: Получатель: Ананьев Иван Александрович Номер счёта: 40817810850157386334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jc w:val="both"/>
        <w:rPr/>
      </w:pPr>
      <w:bookmarkStart w:id="5" w:name="_Hlk39248797"/>
      <w:bookmarkEnd w:id="5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наньева Ивана Александровича (д.р. 30.09.1988, м.р. гор. Челябинск, ИНН 742304283461, СНИЛС 122-652-323 23, адрес: Челябинская обл., г. Снежинск, ул. Строителей, д. 10, кв. 1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6" w:name="_Hlk39244960"/>
    <w:bookmarkEnd w:id="6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7" w:name="_Hlk39244960"/>
    <w:bookmarkStart w:id="8" w:name="_Hlk39244960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 P</cp:lastModifiedBy>
  <cp:lastPrinted>2010-09-23T11:29:00Z</cp:lastPrinted>
  <dcterms:modified xsi:type="dcterms:W3CDTF">2022-04-14T10:05:00Z</dcterms:modified>
  <cp:revision>44</cp:revision>
  <dc:subject/>
  <dc:title>ДОГОВОР О ЗАДАТКЕ  №____</dc:title>
</cp:coreProperties>
</file>