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0658809"/>
      <w:bookmarkStart w:id="5" w:name="_Hlk99447200"/>
      <w:r>
        <w:rPr>
          <w:lang w:eastAsia="ar-SA"/>
        </w:rPr>
        <w:t xml:space="preserve">Ананьева Ивана Александровича (д.р. 30.09.1988, м.р. гор. Челябинск, ИНН 742304283461, СНИЛС 122-652-323 23, адрес: Челябинская обл., г. Снежинск, ул. Строителей, д. 10, кв. 14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Челябинской области от </w:t>
      </w:r>
      <w:bookmarkEnd w:id="4"/>
      <w:bookmarkEnd w:id="5"/>
      <w:r>
        <w:rPr>
          <w:lang w:eastAsia="ar-SA"/>
        </w:rPr>
        <w:t>18.01.2021 по делу А76-47331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  <w:r>
        <w:rPr/>
        <w:t>1/3 доли в жилом помещении, расположенного по адресу: Челябинская обл., г. Снежинск, ул. Чапаева, д. 26, кв. 3, кадастровый номер: 74:40:0101071:313, 63 кв.м.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Ананьев Иван Александрович Номер счёта: 40817810850157386363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63774413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наньева Ивана Александровича (д.р. 30.09.1988, м.р. гор. Челябинск, ИНН 742304283461, СНИЛС 122-652-323 23, адрес: Челябинская обл., г. Снежинск, ул. Строителей, д. 10, кв. 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1" w:name="_Hlk100841071"/>
      <w:r>
        <w:rPr>
          <w:lang w:eastAsia="ar-SA"/>
        </w:rPr>
        <w:t>Ананьева Ивана Александровича (д.р. 30.09.1988, м.р. гор. Челябинск, ИНН 742304283461, СНИЛС 122-652-323 23, адрес: Челябинская обл., г. Снежинск, ул. Строителей, д. 10, кв. 14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8.01.2021 по делу А76-47331/2020</w:t>
      </w:r>
      <w:bookmarkEnd w:id="11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 1/3 доли в жилом помещении, расположенного по адресу: Челябинская обл., г. Снежинск, ул. Чапаева, д. 26, кв. 3, кадастровый номер: 74:40:0101071:313, 63 кв.м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100841149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наньева Ивана Александровича (д.р. 30.09.1988, м.р. гор. Челябинск, ИНН 742304283461, СНИЛС 122-652-323 23, адрес: Челябинская обл., г. Снежинск, ул. Строителей, д. 10, кв. 1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6-03T08:34:00Z</dcterms:modified>
  <cp:revision>48</cp:revision>
  <dc:subject/>
  <dc:title>ДОГОВОР КУПЛИ-ПРОДАЖИ ДВИЖИМОГО ИМУЩЕСТВА</dc:title>
</cp:coreProperties>
</file>