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99447309"/>
      <w:r>
        <w:rPr>
          <w:lang w:eastAsia="ar-SA"/>
        </w:rPr>
        <w:t xml:space="preserve">Аксенова Сергея Анатольевича </w:t>
      </w:r>
      <w:bookmarkEnd w:id="2"/>
      <w:r>
        <w:rPr>
          <w:lang w:eastAsia="ar-SA"/>
        </w:rPr>
        <w:t>(15.10.1959 г.р.,место рождения: дер. Нелибовещина Номинского р-на Кировской обл., адрес регистрации: 620904,Россия Свердловская обл., гор. Екатеринбург, пос. Шабровский, ул.Серова, д. 103, ИНН: 666002697181, СНИЛС: 090-200-697-26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08.07.2021  по делу № А60-26729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Аксенова Сергея Анатоль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Аксенову Сергею Анатольевичу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Получатель: Аксенов Сергей Анатольевич Номер счёта: 40817810416549329508 Банк получателя: Уральский Банк ПАО Сбербанк БИК: 046577674 Корреспондентский счёт: 30101810500000000674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6" w:name="_Hlk63774413"/>
            <w:bookmarkEnd w:id="6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ксенова Сергея Анатольевича (15.10.1959 г.р.,место рождения: дер. Нелибовещина Номинского р-на Кировской обл., адрес регистрации: 620904,Россия Свердловская обл., гор. Екатеринбург, пос. Шабровский, ул.Серова, д. 103, ИНН: 666002697181, СНИЛС: 090-200-697-26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7" w:name="_Hlk39244960"/>
    <w:bookmarkEnd w:id="7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8" w:name="_Hlk39244960"/>
    <w:bookmarkStart w:id="9" w:name="_Hlk39244960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 P</cp:lastModifiedBy>
  <cp:lastPrinted>2010-09-23T11:29:00Z</cp:lastPrinted>
  <dcterms:modified xsi:type="dcterms:W3CDTF">2022-03-29T06:56:00Z</dcterms:modified>
  <cp:revision>42</cp:revision>
  <dc:subject/>
  <dc:title>ДОГОВОР О ЗАДАТКЕ  №____</dc:title>
</cp:coreProperties>
</file>