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урадханов Петр Арсе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64135700090, ИНН 261202614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н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ергр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–1076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  нежилое здание кадастровый номер  26:36:031309:1148,  пл. 419,00 кв.м.,  2/3 доли в праве на  з/у кн: 26:36:031309:183, пл. 889,00 кв.м., назначение для предпринимательской деятельности, объекты расположены по адресу: СК Курский район, ст. Курская, ул. Советская, 2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2 г. и заканчивается 01.08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и заявки предоставляются в электронном виде, подписанные ЭЦП заявителя, в соответствии с порядком (регламентом) работы на ЭТП. Для участия в торгах заявитель регистрируется на электронной торговой площадке АО «Российский аукционный дом»,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№ 127-ФЗ от 26.10.2002г. «О несостоятельности (банкротстве)», Приказом Минэкономразвития РФ от 23.07.2015г. № 495, Регламентом оператора электронной площадки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быть подписана электронной подписью заявителя. Заявка на участие в торгах должна содержать также сведения о наличии или об отсутствии заинтересованности 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следующие документы, подписанные электронной цифровой подписью заявителя: а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0 38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и времени составления протокола об определении участников торгов (окончания приема заявок). 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  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817810360100879818 открытый в дополнительном офисе № 5230 ПАО «Сбербанк» (место нахождения г. Пятиго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ктябрьская, 8 строение 1), БИК, 040702615, к/с 30101810907020000615, ИНН/КПП 7707083893/263443001, ОГРН 1027700132195. Получатель Мурадханов Петр Арсент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03 85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5 192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определение победителя торгов) производится на сайте ЭТП, в день проведения торгов после поступления последнего предложения о цен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, подписания протокола о подведении итогов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этом задаток, внесенный покупателем (в случае, если он не был возвращен покупателю), засчитывается в счет цены выкупа имущества. Моментом внесения платежа является поступление средств на расчетный банковски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нин Виктор Александрович (ИНН 260904188448, КПП , адрес: Ставропольский край, Кировский р-н, ст-ца Зольская, ул Советская, д 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8) 307-60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9:00Z</dcterms:created>
  <dc:creator>Просвирницына Рина</dc:creator>
  <dc:description/>
  <dc:language>en-US</dc:language>
  <cp:lastModifiedBy>Виктор</cp:lastModifiedBy>
  <cp:lastPrinted>2010-11-10T17:05:00Z</cp:lastPrinted>
  <dcterms:modified xsi:type="dcterms:W3CDTF">2022-06-09T10:59:00Z</dcterms:modified>
  <cp:revision>2</cp:revision>
  <dc:subject/>
  <dc:title>3</dc:title>
</cp:coreProperties>
</file>