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2 00:00 - 25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кова  Любовь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300659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ухикова  Юлиа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0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Тюменской области 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в многоквартирном доме, площадь 35.8 кв.м., этаж №5, кадастровый номер: 72:17:0301008:487, расположенная по адресу: Тюменская область, п. Винзили, ул. Вокзальная, дом 1г, кв. 52. Реализуемое имущество находится в залоге у ПАО «Сбербанк России», согласно, Определения Арбитражного суда Тюменской области от 26 октября 2021 года по делу № А70-11011/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2 г. и заканчивается 25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 в разделе «карточка лота», путем перечисления денежных средств на  расчетный счет АО «Российский аукционный дом» (ИНН 7838430413, КПП 783801001)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 (ИНН 7838430413, КПП 783801001): р/с № 40702810355000036459  в СЕВЕРО-ЗАПАДНЫЙ БАНК ПАО СБЕРБАНК, БИК 044030653,  к/с 30101810500000000653. Назначение платежа «Задаток для участия в торгах Рычковой  Л. А., №______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8 5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1 718 549.1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1 460 766.7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202 984.36 руб.) - 25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сайт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дней с даты подписания протокола и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УХИКОВА ЮЛИ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5078498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ул Лейтейзена, д 9, кв 196, тел. 89287766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88888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9T13:44:00Z</dcterms:modified>
  <cp:revision>14</cp:revision>
  <dc:subject/>
  <dc:title>3</dc:title>
</cp:coreProperties>
</file>