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089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7.07.2022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о Сталь», </w:t>
            </w:r>
          </w:p>
          <w:p>
            <w:pPr>
              <w:pStyle w:val="Normal"/>
              <w:ind w:firstLine="290"/>
              <w:jc w:val="both"/>
              <w:rPr/>
            </w:pPr>
            <w:r>
              <w:rPr>
                <w:sz w:val="28"/>
                <w:szCs w:val="28"/>
              </w:rPr>
              <w:t>300004, г. Тула, Веневское шоссе, 4, 5, литер А, ОГРН 1097154016596, ИНН 710350625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О "Энерго Сталь"</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О "Энерго Сталь"</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ОГРН: 10971540165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Тульской области, дело о банкротстве А68-789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Тульской области Решение АС Тульской области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Станок плазменной резки РР260А АЖАН, Установка плазменной резки AJAN. Заводской номер № РР12022AUTO, серийный номер ТУЛ000090 - 1 шт - 1940000,00 руб. Ленточнопильный станок, серийный номер Transverse 610.440DGH - 1 шт.-  220 000,00 руб, Сварочный аппарат Origo MIG 510, серийный номер ТУЛ000067 -  1 шт. -85 000,00 руб.,                                  Сварочный аппарат Origo MIG 510, серийный номер 917-044-25-23 ТУЛ000076 -1 шт -75 000,00 руб, Автомат, пробивная линия для обработки уголка, модель: НР12Т4, серийный № 32485 ТУЛ000042 - 1 шт - 4 715 000,00 руб. Сварочный аппарат Origo MIG 510, серийный номер ТУЛ000077 - 1 шт. - 75 000,00 руб. Сварочный аппарат Origo MIG 510, серийный номер ТУЛ000078 - 1 шт. - 75 000,00 руб. Сварочный аппарат Origo MIG 510, серийный номер ТУЛ000062 -  1 шт -  80 000,00 руб. Плоттер, серийный номер ТУЛ000049 - 1 шт. - 260 000,00 руб Сварочный аппарат Origo MIG 510, серийный номер 22 - 1 шт. -                80 000,00 руб.  Имущество находится в залоге у КБ Экспресс-Банк (АО);</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3: Блок-контейнер БК-7 ДВП, серийный номер ТУЛ000057 - 1 шт, Блок-контейнер БК-7 евро (евровагонка), серийный номер ТУЛ000056 - 1 шт Бензиновый генератор HONDA, серийный номер NEK000063 - 1 шт Шлагбаум, серийный номер ТУЛ000060 - 1 шт Сварочная установка ПДГ-508М с ВДУ без горелки, серийный номер 13 - 1 шт Сварочная установка ПДГ-508М с ВДУ без горелки, серийный номер 12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22 г. и заканчивается 21.07.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684 4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22 9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rPr>
              <w:t xml:space="preserve">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w:t>
            </w:r>
            <w:r>
              <w:rPr>
                <w:rFonts w:cs="Times New Roman;Times New Roman" w:ascii="Times New Roman;Times New Roman" w:hAnsi="Times New Roman;Times New Roman"/>
                <w:b w:val="false"/>
                <w:bCs/>
                <w:color w:val="000000"/>
                <w:sz w:val="28"/>
                <w:szCs w:val="28"/>
                <w:lang w:val="en-US"/>
              </w:rPr>
              <w:t>Возврат задатка согл. Ст.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6 844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3: 229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342 225.00 руб.</w:t>
            </w:r>
          </w:p>
          <w:p>
            <w:pPr>
              <w:pStyle w:val="Normal"/>
              <w:ind w:firstLine="290"/>
              <w:jc w:val="both"/>
              <w:rPr>
                <w:color w:val="000000"/>
                <w:sz w:val="28"/>
                <w:szCs w:val="28"/>
              </w:rPr>
            </w:pPr>
            <w:r>
              <w:rPr>
                <w:color w:val="000000"/>
                <w:sz w:val="28"/>
                <w:szCs w:val="28"/>
              </w:rPr>
              <w:t>Лот 3: 11 4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ЗАКРЫТОЕ АКЦИОНЕРНОЕ ОБЩЕСТВО "ЭНЕРГО СТАЛЬ" р/сч: 40702810801300027123 ИНН: 7103506257 КПП: 710501001 Банк: АО «АЛЬФА-БАНК»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10% от начальной цены продажи имущества и должен поступить на счет, указанный в сообщении на дату составления протокола об определении участников торгов.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ЗАКРЫТОЕ АКЦИОНЕРНОЕ ОБЩЕСТВО "ЭНЕРГО СТАЛЬ" р/сч: 40702810801300027123 ИНН: 7103506257 КПП: 710501001 Банк: АО «АЛЬФА-БАНК»к/сч 30101810200000000593 БИК: 044525593.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Times New Roman" w:ascii="Times New Roman;Times New Roman" w:hAnsi="Times New Roman;Times New Roman"/>
                <w:color w:val="000000"/>
                <w:sz w:val="28"/>
                <w:szCs w:val="28"/>
                <w:lang w:val="en-US"/>
              </w:rPr>
              <w:t xml:space="preserve">+7(985)4263300, e-mail: </w:t>
            </w:r>
            <w:hyperlink r:id="rId2">
              <w:r>
                <w:rPr>
                  <w:rStyle w:val="InternetLink"/>
                  <w:rFonts w:cs="Times New Roman;Times New Roman" w:ascii="Times New Roman;Times New Roman" w:hAnsi="Times New Roman;Times New Roman"/>
                  <w:color w:val="000000"/>
                  <w:sz w:val="28"/>
                  <w:szCs w:val="28"/>
                  <w:lang w:val="en-US"/>
                </w:rPr>
                <w:t>akulov-upr@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1.06.2022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10:00Z</dcterms:created>
  <dc:creator>Просвирницына Рина</dc:creator>
  <dc:description/>
  <dc:language>en-US</dc:language>
  <cp:lastModifiedBy>User</cp:lastModifiedBy>
  <cp:lastPrinted>2010-11-10T17:05:00Z</cp:lastPrinted>
  <dcterms:modified xsi:type="dcterms:W3CDTF">2022-06-09T14:10:00Z</dcterms:modified>
  <cp:revision>2</cp:revision>
  <dc:subject/>
  <dc:title>3</dc:title>
</cp:coreProperties>
</file>