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8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ПСИЛ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49, НОВОСИБИРСКАЯ ОБЛАСТЬ, НОВОСИБИРСК ГОРОД, ГАЛУЩАКА УЛИЦА, ДОМ 2А, ОФИС 12, ОГРН 1125476102509, ИНН 54025523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манкин Стани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675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АС Новосибирской обл от 08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Квартира №3, 168,5 кв.м, кад.№54:35:101520:283, по адресу: г. Новосибирск, ул. Коммунистическая, д. 34, находящая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Квартира №14, 186,4 кв.м, кад.№54:35:101520:298, по адресу: г. Новосибирск, ул. Коммунистическая, д. 34, находящая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№3: Квартира №21, 168,4 кв.м, кад.№54:35:101520:304, по адресу: г. Новосибирск, ул. Коммунистическая, д. 34, находящая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№4: Квартира №23, 122,3 кв.м, кад.№54:35:101520:270, по адресу: г. Новосибирск, ул. Коммунистическая, д. 34, находящая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№5: Квартира №26, 186,2кв.м, кад.№54:35:101520:274 по адресу: г. Новосибирск, ул. Коммунистическая, д. 34, находящая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: Квартира №39, 167,8 кв.м, кад.№54:35:101520:272, по адресу: г. Новосибирск, ул. Коммунистическая, д. 34, находящая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№7. Машино-место, по адресу, г. Новосибирск, ул. Коммунистическая, д.34/1, №101, 16,2кв.м,кад.№54:35:101520:324, находящего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№8. Машино-место, по адресу, г. Новосибирск, ул. Коммунистическая, д.34/1, №102, 15,1кв.м,кад.№54:35:101520:347, находящего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: Машино-место, по адресу, г. Новосибирск, ул. Коммунистическая, д.34/1, №104, 15,0кв.м,кад.№54:35:101520:358, находящего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: Машино-место, по адресу, г. Новосибирск, ул. Коммунистическая, д.34/1, №105 48кв.м,кад.№54:35:101520:348, находящего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: Машино-место, по адресу, г. Новосибирск, ул. Коммунистическая, д.34/1, №106, 16,5кв.м,кад.№54:35:101520:344, находящего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12: Машино-место, по адресу, г. Новосибирск, ул. Коммунистическая, д.34/1, №107, 12,3кв.м,кад.№54:35:101520:357, находящего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13: Машино-место, по адресу, г. Новосибирск, ул. Коммунистическая, д.34/1, №108, 12,3кв.м,кад.№54:35:101520:373, находящего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14: Машино-место, по адресу, г. Новосибирск, ул. Коммунистическая, д.34/1, №109, 12,4кв.м,кад.№54:35:101520:329, находящего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15: Машино-место, по адресу, г. Новосибирск, ул. Коммунистическая, д.34/1, №110,12,4кв.м,кад.№54:35:101520:345, находящего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16: Машино-место, по адресу, г. Новосибирск, ул. Коммунистическая, д.34/1, №111,12,9кв.м,кад.№54:35:101520:331, находящего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17: Машино-место, по адресу, г. Новосибирск, ул. Коммунистическая, д.34/1, №112,12,9кв.м,кад.№54:35:101520:368, находящего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18: Машино-место, по адресу, г. Новосибирск, ул. Коммунистическая, д.34/1, №114, 15,3кв.м,кад.№54:35:101520:342, находящего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№19: Машино-место, по адресу, г. Новосибирск, ул. Коммунистическая, д.34/1, №117, 26,1кв.м,кад.№54:35:101520:336, находящего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 №20: Машино-место, по адресу, г. Новосибирск, ул. Коммунистическая, д.34/1, №201, 16,2кв.м,кад.№54:35:101520:359, находящего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№21: Машино-место, по адресу, г. Новосибирск, ул. Коммунистическая, д.34/1, №204, 14,9кв.м,кад.№54:35:101520:330, находящего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 №22: Машино-место, по адресу, г. Новосибирск, ул. Коммунистическая, д.34/1, №206, 21,1кв.м,кад.№54:35:101520:332, находящего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№23: Машино-место, по адресу, г. Новосибирск, ул. Коммунистическая, д.34/1, №207, 15,8кв.м,кад.№54:35:101520:362, находящего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 №24: Машино-место, по адресу, г. Новосибирск, ул. Коммунистическая, д.34/1, №208, 15,7кв.м,кад.№54:35:101520:370, находящего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Лот №25: Машино-место, по адресу, г. Новосибирск, ул. Коммунистическая, д.34/1, №209, 15,4кв.м,кад.№54:35:101520:333, находящего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от №26: Машино-место, по адресу, г. Новосибирск, ул. Коммунистическая, д.34/1, №210, 15,7кв.м,кад.№54:35:101520:338, находящего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от №27: Машино-место, по адресу, г. Новосибирск, ул. Коммунистическая, д.34/1, №212, 15,6кв.м,кад.№54:35:101520:351, находящего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Лот №28: Машино-место, по адресу, г. Новосибирск, ул. Коммунистическая, д.34/1, №214, 15,4кв.м,кад.№54:35:101520:360, находящего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Лот №29: Машино-место,по адресу, г. Новосибирск, ул. Коммунистическая, д.34/1, №217, 26,3кв.м,кад.№54:35:101520:369, находящего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 №30: Машино-место,по адресу, г. Новосибирск, ул. Коммунистическая, д.34/1, №301, 16,1кв.м,кад.№54:35:101520:339, находящего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от №31: Машино-место,по адресу, г. Новосибирск, ул. Коммунистическая, д.34/1, №302, 15кв.м,кад.№54:35:101520:323, находящего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Лот №32: Машино-место,по адресу, г. Новосибирск, ул. Коммунистическая, д.34/1, №303, 15кв.м,кад.№54:35:101520:366., находящего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от №33: Машино-место,по адресу, г. Новосибирск, ул. Коммунистическая, д.34/1, №304, 15кв.м,кад.№54:35:101520:346, находящего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от №34: Машино-место,по адресу, г. Новосибирск, ул. Коммунистическая, д.34/1, №305, 55,8кв.м,кад.№54:35:101520:322, находящего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Лот №35: Машино-место,по адресу, г. Новосибирск, ул. Коммунистическая, д.34/1, №307, 15,7кв.м,кад.№54:35:101520:352, находящего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Лот №36: Машино-место,по адресу, г. Новосибирск, ул. Коммунистическая, д.34/1, №308, 15,7кв.м,кад.№54:35:101520:356, находящего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Лот №37: Машино-место,по адресу, г. Новосибирск, ул. Коммунистическая, д.34/1, №311, 15,7кв.м,кад.№54:35:101520:355, находящего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Лот №38: Машино-место, по адресу, г.Новосибирск, ул. Коммунистическая, д.34/1, №312, 15,5кв.м,кад.№54:35:101520:327, находящего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Лот №39: Машино-место, по адресу, г. Новосибирск, ул. Коммунистическая, д.34/1, №313, 57,3кв.м,кад.№54:35:101520:364, находящего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Лот №40: Машино-место, по адресу, г.Новосибирск, ул. Коммунистическая, д.34/1, №314, 15,3кв.м,кад.№54:35:101520:335, находящего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Лот №41: Машино-место, по адресу, г.Новосибирск, ул. Коммунистическая, д.34/1, №315, 15,5кв.м,кад.№54:35:101520:371, находящего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Лот №42: Машино-место, по адресу, г.Новосибирск, ул. Коммунистическая, д.34/1, №316, 42,7кв.м,кад.№54:35:101520:334, находящего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Лот №43: Машино-место, по адресу, г.Новосибирск, ул. Коммунистическая, д.34/1, №317, 26,2кв.м,кад.№54:35:101520:349, находящегося в залоге у Банка «ТРАСТ» (ПАО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6.2022 г. и заканчивается 15.08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еречисляет задаток, с помощью программно-аппаратных средств сайта http://www.lot-online.ru/ и в соответствии с регламентом, представляет оператору ЭТП заявку на участие в торгах и прилагаемые к ней документы, соответствующие требованиям, установленным ст.110,139 ФЗ №127 «О несостоятельности(банкротстве)», Приказом МЭР России от 23.07.2015 №495, в форме электронного сообщения. Заявка и прилагаемые к ней документы должны быть подписаны квалифицированной электронной подписью заявителя. К участию в торгах допускаются заявители, перечислившие задаток, представившие заявки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Допуск заявителей к участию в торгах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656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423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830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65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41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9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6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0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7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7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8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8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56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90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9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5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7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8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58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7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58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57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7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9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14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58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58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58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57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17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56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57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90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9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- 10% от начальной цены продажи лота, перечисляется на спец.счет ООО «Эпсилон» (ИНН5402552314) №40702810055000033422 в Северо-Западное ГУ Банка России ПАО Сбербанк, к/с 30101810500000000653, БИК: 044030653 с назначением: «Задаток на участие в торгах №_ по продаже имущества ООО «Эпсилон» за лот №_, без НДС». Задаток считается внесенным с даты поступления всей суммы задатка на указанный р/с. Внесение задатка третьими лицами не допускается. Задатки возвращаются всем участникам торгов, за исключением победителя, в течение 5 рабочих 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ля участия - 10% от начальной цены продажи лота, перечисляется на спец.счет ООО «Эпсилон» (ИНН5402552314) №40702810055000033422 в Северо-Западное ГУ Банка России ПАО Сбербанк, к/с 30101810500000000653, БИК: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 56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4 2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8 30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6 5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4 15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9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6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0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0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8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8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56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90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59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55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75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58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58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57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58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57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57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9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5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5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5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5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 14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58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58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58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57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 17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56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57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90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9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1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0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3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3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4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4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8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5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328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9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7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7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9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9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8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9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8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8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45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211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9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57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9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9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9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8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58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15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8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28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45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4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326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207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9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8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7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лота на торгах принадлежит участнику, предложившему максимальную цену за этот лот. Решение об определении победителя торгов оформляется протоколом о результатах проведения торгов, в день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начала проведения торгов: 19.08.2022 в 12:00. Дата и время подведения результатов торгов: 19.08.2022 в 17:00ч на ЭТП АО «Российский аукционный дом» (http://www.lot-onlin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У направляет победителю предложение заключить договор купли-продажи (далее ДКП) с приложением проекта договора. В случае отказа или уклонения победителя от подписания данного договора, в течение 5 дней с даты его получения, внесенный задаток этому участнику не возвращается и КУ вправе предложить заключить договор участнику торгов, которым предложена наиболее высокая цена по сравнению с ценой, предложенной другими участниками торгов, за исключением победителя. Оплата по договору осуществляется покупателем в течение 30 дней с даты подписания договора(с зачетом внесенного задатка) перечислением денежных средств на спец.счет ООО «Эпсилон» (ИНН5402552314) №40702810955000033454 в Северо-Западное ГУ Банка России ПАО Сбербанк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У направляет победителю предложение заключить договор купли-продажи (далее ДКП) с приложением проекта договора. В случае отказа или уклонения победителя от подписания данного договора, в течение 5 дней с даты его получения, внесенный задаток этому участнику не возвращается и КУ вправе предложить заключить договор участнику торгов, которым предложена наиболее высокая цена по сравнению с ценой, предложенной другими участниками торгов, за исключением победителя. Оплата по договору осуществляется покупателем в течение 30 дней с даты подписания договора(с зачетом внесенного задатка) перечислением денежных средств на спец.счет ООО «Эпсилон» (ИНН5402552314) №40702810955000033454 в Северо-Западное ГУ Банка России ПАО Сбербанк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сманкин Станислав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5399649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б-р Новаторов, д 45, кв 18, тел. 898012122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mankintorg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6-09T15:21:00Z</dcterms:modified>
  <cp:revision>14</cp:revision>
  <dc:subject/>
  <dc:title>3</dc:title>
</cp:coreProperties>
</file>