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5.07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Нежилое помещение - 1 112 кв. м (этаж №№ 1, 2), нежилое помещение - 32,1 кв. м (цокольный этаж), нежилое помещение - 7,2 кв. м (цокольный этаж), нежилое помещение - 2,4 кв. м (цокольный этаж), нежилое помещение - 50,3 кв. м (этаж № 5), нежилое помещение - 50,8 кв. м (этаж № 5), нежилое помещение - 40 кв. м (чердак), нежилое помещение - 9,5 кв. м (чердак), нежилое помещение - 327,4 кв. м (этаж № 3), нежилое помещение - 390,2 кв. м (этаж № 3), нежилое помещение - 126,5 кв. м (этаж № 5), нежилое помещение - 159,5 кв. м (этаж № 5), нежилое помещение - 776,1 кв. м (чердак, этажи №№ 1-5, цокольный этаж), нежилое помещение - 632,9 кв. м (цокольный этаж), нежилое помещение - 42,4 кв. м (цокольный этаж), нежилое здание (подземная автостоянка) - 557,4 кв. м (этажей 1, в том числе подземных 1), сооружение (блочная комплектная трансформаторная подстанция-2БКТП-4558) - 32,5 кв. м, земельный участок - 665 +/- 9 кв. м, 3 759 300/4 483 500 доли на земельный участок - 2 188 +/- 16 кв. м, адрес: г. Екатеринбург, ул. Чапаева 3А, имущество (40 поз.), кадастровые номера 66:41:0402016:1374, 66:41:0402016:1517, 66:41:0402016:1594, 66:41:0402016:1514, 66:41:0402016:1596, 66:41:0402016:1595, 66:41:0402016:1510, 66:41:0402016:1511, 66:41:0402016:1609, 66:41:0402016:1610, 66:41:0402016:1603, 66:41:0402016:1602, 66:41:0402016:1597, 66:41:0402016:1373, 66:41:0402016:1512, 66:41:0402016:84, 66:41:0402016:56, 66:41:0401054:143, 66:41:0401054:144, земли населённых пунктов - для строительства административного здания, ограничения и обременения: краткосрочная аренда помещений цокольного этажа №№ 1, 15, 17-19, часть помещения 23, площадью 69,54 кв. м с автопролонгацией по договору аренды недвижимого имущества № 194/1-Д от 12.07.2016, арендатор ООО «Компания СКЭТ», ИНН 6672138829, краткосрочная аренда помещений цокольного этажа №№ 2-14, 16 площадью 165,28 кв. м с автопролонгацией по договору аренды недвижимого имущества № 91/1-Д от 01.04.2019, арендатор «Сервисный центр», ИНН 6671216954, ограничения 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Нежилое помещение - 323,9 кв. м, право аренды на земельный участок - 736 +/- 10 кв. м, адрес: Свердловская обл., г. Новоуральск, ул. Комсомольская, д. 13, пом. 45, 1 этаж, имущество (22 поз.), кадастровые номера 66:57:0102031:4451, 66:57:0102031:10, земли населенных пунктов - для эксплуатации офиса в пристрое к жилому дому, срок аренды - 17.05.2062, запись регистрации № 66-66-31/003/2014-266 от 17.07.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Нежилое помещение - 223,1 кв. м, адрес: Свердловская обл., г. Верхняя Пышма, ул. Огнеупорщиков, д. 7, 1 этаж, имущество (38 поз.), кадастровый номер 66:36:0103007:6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Toyota Camry, черный металлик, 2017, 105 554 км, 2.5 АТ (181 л. с.), бензин, передний, VIN XW7BF4FK60S168682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Nissan Almera, белый, 2017, 172 030 км, 1.6 МТ (102 л. с.), бензин, передний, VIN Z8NAJL10058571275, г. Екатеринбур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2 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чиная с 00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0 часов, и заканчивается 20.07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30 603 77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 461 01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1 966 56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217 43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83 35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306 037 70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14 610 10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: 19 665 68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2 174 38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: 833 51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01 885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30 50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83 284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8 719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1 675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5 июля 2022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2-06-09T15:47:00Z</dcterms:modified>
  <cp:revision>15</cp:revision>
  <dc:subject/>
  <dc:title>3</dc:title>
</cp:coreProperties>
</file>