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Myriad Pro SemiCondensed;Times New Roman" w:hAnsi="Myriad Pro SemiCondensed;Times New Roman"/>
          <w:b/>
          <w:bCs/>
          <w:color w:val="000000"/>
          <w:sz w:val="24"/>
          <w:szCs w:val="24"/>
        </w:rPr>
        <w:t>ООО «АСТОН ГРАНД» </w:t>
      </w:r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>(129110, г. Москва, ул. Гиляровского, дом 55, ком. 3, ИНН/ ОГРН </w:t>
      </w:r>
      <w:hyperlink r:id="rId2" w:tgtFrame="_blank">
        <w:r>
          <w:rPr>
            <w:rStyle w:val="InternetLink"/>
            <w:rFonts w:cs="Times New Roman" w:ascii="Myriad Pro SemiCondensed;Times New Roman" w:hAnsi="Myriad Pro SemiCondensed;Times New Roman"/>
            <w:color w:val="004465"/>
            <w:sz w:val="24"/>
            <w:szCs w:val="24"/>
            <w:u w:val="single"/>
          </w:rPr>
          <w:t>7702837508</w:t>
        </w:r>
      </w:hyperlink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> / 1147746480936) Глаголев Р.А., действующий на основании Решения Арбитражного суда г. Москвы от 06.12.2016 г. и Определения Арбитражного суда г. Москвы по делу по делу №А40-43496/16-36-77 Б от 12.11.2020 г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</w:t>
      </w:r>
      <w:r>
        <w:rPr>
          <w:rFonts w:cs="Times New Roman" w:ascii="Times New Roman" w:hAnsi="Times New Roman"/>
          <w:sz w:val="24"/>
        </w:rPr>
        <w:t>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</w:rPr>
        <w:t xml:space="preserve">1.1. Для участия в торгах, проводимых в форме </w:t>
      </w:r>
      <w:r>
        <w:rPr>
          <w:rFonts w:cs="Times New Roman" w:ascii="Times New Roman" w:hAnsi="Times New Roman"/>
          <w:sz w:val="24"/>
          <w:szCs w:val="24"/>
        </w:rPr>
        <w:t>открытого аукциона по составу участников и по форме подачи предложений о цене</w:t>
      </w:r>
      <w:r>
        <w:rPr>
          <w:rFonts w:cs="Times New Roman" w:ascii="Times New Roman" w:hAnsi="Times New Roman"/>
          <w:sz w:val="24"/>
        </w:rPr>
        <w:t xml:space="preserve"> принадлежащего ООО «АСТОН ГРАНД» (129110, г. Москва, ул. Гиляровского, дом 55, ком. 3, ИНН/ ОГРН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7702837508</w:t>
        </w:r>
      </w:hyperlink>
      <w:r>
        <w:rPr>
          <w:rFonts w:cs="Times New Roman" w:ascii="Times New Roman" w:hAnsi="Times New Roman"/>
          <w:sz w:val="24"/>
        </w:rPr>
        <w:t xml:space="preserve"> / 1147746480936)), далее - Должник) имущества, принадлежащего на праве собственности: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1: __________________________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Торги проводятся на электронной торговой площадке  «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sz w:val="24"/>
        </w:rPr>
        <w:t>», Претендент вносит, а Организатор торгов принимает задаток в размере 20 (двадцати) процентов от начальной цены продажи Лота №_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</w:rPr>
        <w:t>1.2. Задаток вносится в целях обеспечения исполнения Претендентом обязательств по  заключению договора купли-продажи и оплате принадлежащего Должнику имущества, включенного в состав Лота №_, являющегося предметом торгов в соответствии с информационным сообщением о проведении торгов, опубликованным на сайте ЕФРСБ и в газете Коммерсант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Лота №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8" w:name="sub_21"/>
      <w:r>
        <w:rPr>
          <w:rFonts w:cs="Times New Roman" w:ascii="Times New Roman" w:hAnsi="Times New Roman"/>
          <w:sz w:val="24"/>
        </w:rPr>
        <w:t>2.1.</w:t>
        <w:tab/>
        <w:t>Денежные средства в сумме, указанной в</w:t>
      </w:r>
      <w:hyperlink w:anchor="sub_11">
        <w:r>
          <w:rPr>
            <w:rStyle w:val="InternetLink"/>
            <w:rFonts w:cs="Times New Roman" w:ascii="Times New Roman" w:hAnsi="Times New Roman"/>
            <w:sz w:val="24"/>
          </w:rPr>
          <w:t xml:space="preserve"> п.1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</w:rPr>
        <w:t xml:space="preserve"> должны быть внесены Претендентом по следующим реквизитам: получатель ООО «АСТОН ГРАНД», 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7702837508</w:t>
        </w:r>
      </w:hyperlink>
      <w:r>
        <w:rPr>
          <w:rFonts w:cs="Times New Roman" w:ascii="Times New Roman" w:hAnsi="Times New Roman"/>
          <w:sz w:val="24"/>
        </w:rPr>
        <w:t>, КПП 770201001, р/с 40701810400030000005 в ООО МИБ «Далена», г. Москва, к/с 30101810845250000371, БИК 044525371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В случае непоступления задатка на счет Должника в срок, указанный в информационном сообщении о проведении торгов, опубликованном на сайте ЕФРСБ т.е. до окончания периода снижения.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11" w:name="sub_24"/>
      <w:r>
        <w:rPr>
          <w:rFonts w:cs="Times New Roman" w:ascii="Times New Roman" w:hAnsi="Times New Roman"/>
          <w:sz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</w:rPr>
        <w:t xml:space="preserve">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30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5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, указанного в п. 1.2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40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  <w:bookmarkEnd w:id="18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9" w:name="sub_41"/>
      <w:r>
        <w:rPr>
          <w:rFonts w:cs="Times New Roman" w:ascii="Times New Roman" w:hAnsi="Times New Roman"/>
          <w:sz w:val="24"/>
          <w:szCs w:val="24"/>
        </w:rPr>
        <w:t>4.1.</w:t>
        <w:tab/>
      </w:r>
      <w:bookmarkEnd w:id="19"/>
      <w:r>
        <w:rPr>
          <w:rFonts w:cs="Times New Roman" w:ascii="Times New Roman" w:hAnsi="Times New Roman"/>
          <w:sz w:val="24"/>
          <w:szCs w:val="24"/>
        </w:rPr>
        <w:t>Договор вступает в силу с даты получения Должником согласия (акцепта) Претендента с предложением (офертой) Должника заключить Договор, которым является размещенный на сайте «Российский аукционный дом» (далее - ЭТП), расположенной в сети Интернет по адресу: https://lot-online.ru текст настоящего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Претендента признается перечисление задатка в сумме, определенной п.1.1 настоящего Договора, на счет Должника, указанный в п. 2.1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0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2" w:name="sub_500"/>
      <w:bookmarkEnd w:id="22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b/>
                <w:b/>
                <w:bCs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bCs/>
                <w:color w:val="000000"/>
              </w:rPr>
              <w:t>ООО «АСТОН ГРАНД» </w:t>
            </w:r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  <w:t>(129110, г. Москва, ул. Гиляровского, дом 55, ком. 3, ИНН/ ОГРН </w:t>
            </w:r>
            <w:hyperlink r:id="rId5" w:tgtFrame="_blank">
              <w:r>
                <w:rPr>
                  <w:rStyle w:val="InternetLink"/>
                  <w:rFonts w:cs="Myriad Pro SemiCondensed;Times New Roman" w:ascii="Myriad Pro SemiCondensed;Times New Roman" w:hAnsi="Myriad Pro SemiCondensed;Times New Roman"/>
                  <w:color w:val="004465"/>
                  <w:u w:val="single"/>
                </w:rPr>
                <w:t>7702837508</w:t>
              </w:r>
            </w:hyperlink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  <w:t> / 1147746480936</w:t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</w:r>
          </w:p>
          <w:p>
            <w:pPr>
              <w:pStyle w:val="Normal"/>
              <w:rPr>
                <w:rFonts w:ascii="Myriad Pro SemiCondensed;Times New Roman" w:hAnsi="Myriad Pro SemiCondensed;Times New Roman" w:eastAsia="Calibri" w:cs="Myriad Pro SemiCondensed;Times New Roman"/>
                <w:color w:val="000000"/>
              </w:rPr>
            </w:pPr>
            <w:r>
              <w:rPr>
                <w:rFonts w:eastAsia="Calibri" w:cs="Myriad Pro SemiCondensed;Times New Roman" w:ascii="Myriad Pro SemiCondensed;Times New Roman" w:hAnsi="Myriad Pro SemiCondensed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чт. адрес: 129110, г. Москва, пр-кт Мира, д. 68, стр. 1, оф. 60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ел. +7(916)690-72-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 (Глаголев Р.А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 (__________________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3" w:name="sub_500"/>
      <w:bookmarkStart w:id="24" w:name="sub_500"/>
      <w:bookmarkEnd w:id="24"/>
    </w:p>
    <w:sectPr>
      <w:footerReference w:type="default" r:id="rId6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e5d866cda39b5079a834b50165043b80/" TargetMode="External"/><Relationship Id="rId3" Type="http://schemas.openxmlformats.org/officeDocument/2006/relationships/hyperlink" Target="https://kartoteka.ru/card/e5d866cda39b5079a834b50165043b80/" TargetMode="External"/><Relationship Id="rId4" Type="http://schemas.openxmlformats.org/officeDocument/2006/relationships/hyperlink" Target="https://kartoteka.ru/card/e5d866cda39b5079a834b50165043b80/" TargetMode="External"/><Relationship Id="rId5" Type="http://schemas.openxmlformats.org/officeDocument/2006/relationships/hyperlink" Target="https://kartoteka.ru/card/e5d866cda39b5079a834b50165043b80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6:00Z</dcterms:created>
  <dc:creator>User</dc:creator>
  <dc:description/>
  <dc:language>en-US</dc:language>
  <cp:lastModifiedBy>Ekaterina</cp:lastModifiedBy>
  <cp:lastPrinted>2018-07-06T16:38:00Z</cp:lastPrinted>
  <dcterms:modified xsi:type="dcterms:W3CDTF">2022-06-06T10:06:00Z</dcterms:modified>
  <cp:revision>2</cp:revision>
  <dc:subject/>
  <dc:title>Договор о задатке</dc:title>
</cp:coreProperties>
</file>