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аукциона/единственным участником аукциона/участником аукциона, допущенным к участию в торгах, который подал заявку на участие в торгах первым относительно прочих участников, в случае признания торгов несостоявшимися по причине отсутствия предложений о цене от участников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аукциона/единственным участником аукциона/участником аукциона, допущенным к участию в торгах, который подал заявку на участие в торгах первым относительно прочих участников, в случае признания торгов несостоявшимися по причине отсутствия предложений о цене от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 и отсутствия предложений по начальной цене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 или отсутствием предложений о цене от участников торгов и принятия продавцом Имущества решения о незаключении договора по итогам торгов с единственным участником торгов/</w:t>
      </w:r>
      <w:r>
        <w:rPr/>
        <w:t xml:space="preserve"> </w:t>
      </w:r>
      <w:r>
        <w:rPr>
          <w:sz w:val="22"/>
        </w:rPr>
        <w:t>с тем из лиц, допущенных к участию в торгах, кто подал заявку на участие в торгах первым относительно прочих лиц, допущенных к участию в торгам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аукциона/единственный участник аукциона/участник аукциона, допущенный к участию в торгах, который подал заявку на участие в торгах первым относительно прочих участников, в случае признания торгов несостоявшимися по причине отсутствия предложений о цене от участников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/единственным участником аукциона/участником аукциона, допущенным к участию в торгах, который подал заявку на участие в торгах первым относительно прочих участников, в случае признания торгов несостоявшимися по причине отсутствия предложений о цене от участников торгов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2-06-10T06:56:00Z</dcterms:modified>
  <cp:revision>151</cp:revision>
  <dc:subject/>
  <dc:title>Форма 1</dc:title>
</cp:coreProperties>
</file>