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июл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6.2022 по 12.07.2022 до 23:30.</w:t>
      </w:r>
    </w:p>
    <w:p>
      <w:pPr>
        <w:pStyle w:val="Normal"/>
        <w:jc w:val="center"/>
        <w:rPr/>
      </w:pPr>
      <w:r>
        <w:rPr>
          <w:b/>
          <w:bCs/>
        </w:rPr>
        <w:t>Задаток должен поступить на счет Организатора торгов не позднее 12.07.2022.</w:t>
      </w:r>
    </w:p>
    <w:p>
      <w:pPr>
        <w:pStyle w:val="Normal"/>
        <w:jc w:val="center"/>
        <w:rPr/>
      </w:pPr>
      <w:r>
        <w:rPr>
          <w:b/>
          <w:bCs/>
        </w:rPr>
        <w:t>Допуск претендентов к электронному аукциону осуществляется 22.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 xml:space="preserve">• </w:t>
      </w:r>
      <w:r>
        <w:rPr>
          <w:b/>
          <w:bCs/>
        </w:rPr>
        <w:t>Здание, назначение: нежилое здание; кадастровый номер 77:06:0008002:1045;</w:t>
      </w:r>
      <w:r>
        <w:rPr/>
        <w:t xml:space="preserve"> общей площадью 29 984 кв.м.; количество этажей, в том числе подземных этажей: 5, в том числе подземных 1; адрес: г. Москва, ул. Обручева, д.52, стр.3 (далее – «Нежилое здание»), расположенное на земельном участке общей площадью 15 865 ± 44 кв.м., с кадастровым номером 77:06:0008002:1004, принадлежащем Банку «ТРАСТ» (ПАО) (Собственник) на праве аренды на основании договора аренды земельного участка №М-06-036364 от 21.11.2011.</w:t>
      </w:r>
    </w:p>
    <w:p>
      <w:pPr>
        <w:pStyle w:val="Normal"/>
        <w:jc w:val="both"/>
        <w:rPr/>
      </w:pPr>
      <w:r>
        <w:rPr/>
        <w:t xml:space="preserve">• </w:t>
      </w:r>
      <w:r>
        <w:rPr>
          <w:b/>
          <w:bCs/>
        </w:rPr>
        <w:t>Право аренды на земельный участок общей площадью 15 865 ± 44 кв.м., с кадастровым номером 77:06:0008002:1004</w:t>
      </w:r>
      <w:r>
        <w:rPr/>
        <w:t xml:space="preserve">, адрес: г. Москва, ул. Обручева, вл.52, стр.3, категория земель: земли населенных пунктов, виды разрешенного использования: деловое управление (4.1) (земельные участки, предназначенные для размещения офисных зданий делового и коммерческого назначения (1.2.7)); банковская и страховая деятельность (4.5) (земельные участки, предназначенные для размещения офисных зданий делового и коммерческого назначения (1.2.7)),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77:06:0008002:24 (далее – «Право аренды на Земельный участок»). Право аренды на Земельный участок принадлежит Собственнику на основании договора аренды земельного участка №М-06-036364 от 21.11.2011, заключенного между Собственником (арендатор) и Департаментом городского имущества города Москвы (арендодатель). Срок аренды: до 19.08.2060. </w:t>
      </w:r>
    </w:p>
    <w:p>
      <w:pPr>
        <w:pStyle w:val="Normal"/>
        <w:jc w:val="both"/>
        <w:rPr/>
      </w:pPr>
      <w:r>
        <w:rPr/>
        <w:t xml:space="preserve">• </w:t>
      </w:r>
      <w:r>
        <w:rPr/>
        <w:t>Движимое имущество:</w:t>
      </w:r>
    </w:p>
    <w:tbl>
      <w:tblPr>
        <w:tblW w:w="10319" w:type="dxa"/>
        <w:jc w:val="left"/>
        <w:tblInd w:w="-5" w:type="dxa"/>
        <w:tblLayout w:type="fixed"/>
        <w:tblCellMar>
          <w:top w:w="0" w:type="dxa"/>
          <w:left w:w="108" w:type="dxa"/>
          <w:bottom w:w="0" w:type="dxa"/>
          <w:right w:w="108" w:type="dxa"/>
        </w:tblCellMar>
      </w:tblPr>
      <w:tblGrid>
        <w:gridCol w:w="709"/>
        <w:gridCol w:w="9610"/>
      </w:tblGrid>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b/>
                <w:b/>
                <w:color w:val="000000"/>
                <w:sz w:val="20"/>
                <w:szCs w:val="20"/>
                <w:lang w:bidi="ru-RU"/>
              </w:rPr>
            </w:pPr>
            <w:bookmarkStart w:id="0" w:name="_Hlk105417110"/>
            <w:bookmarkEnd w:id="0"/>
            <w:r>
              <w:rPr>
                <w:rFonts w:eastAsia="Calibri" w:cs="Open Sans" w:ascii="Verdana" w:hAnsi="Verdana"/>
                <w:b/>
                <w:color w:val="000000"/>
                <w:sz w:val="20"/>
                <w:szCs w:val="20"/>
                <w:lang w:bidi="ru-RU"/>
              </w:rPr>
              <w:t>№</w:t>
            </w:r>
            <w:r>
              <w:rPr>
                <w:rFonts w:eastAsia="Verdana" w:cs="Verdana" w:ascii="Verdana" w:hAnsi="Verdana"/>
                <w:b/>
                <w:color w:val="000000"/>
                <w:sz w:val="20"/>
                <w:szCs w:val="20"/>
                <w:lang w:bidi="ru-RU"/>
              </w:rPr>
              <w:t xml:space="preserve"> </w:t>
            </w:r>
            <w:r>
              <w:rPr>
                <w:rFonts w:eastAsia="Calibri" w:cs="Open Sans" w:ascii="Verdana" w:hAnsi="Verdana"/>
                <w:b/>
                <w:color w:val="000000"/>
                <w:sz w:val="20"/>
                <w:szCs w:val="20"/>
                <w:lang w:bidi="ru-RU"/>
              </w:rPr>
              <w:t>п/п</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Open Sans" w:ascii="Verdana" w:hAnsi="Verdana"/>
                <w:b/>
                <w:color w:val="000000"/>
                <w:sz w:val="20"/>
                <w:szCs w:val="20"/>
                <w:lang w:bidi="ru-RU"/>
              </w:rPr>
              <w:t>Наименование, назначение и краткая характеристика имущества</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Вентилятор конденсатора Daikin 5010227 (инв. номер: 00-000051) г. Москва, ул. Обручева, вл. 52, стр. 3, инв. номер 61908-00075/1 </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Лифт L3-L4 OTIS GeN2 (зав.№E2NI2046/2047) (3) (инв. номер: 000000009) г. Москва, ул. Обручева, вл. 52, стр. 3, инв. номер 61908-00075/1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Лифт L3-L4 OTIS GeN2 (зав.№E2NI2046/2047) (4) (инв. номер: 000000010) г. Москва, ул. Обручева, вл. 52, стр. 3, инв. номер 61908-00075/11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Лифт L5-L6 OTIS GeN2 (зав.№E2NI2048/2049) (5) (инв. номер: 000000011) г. Москва, ул. Обручева, вл. 52, стр. 3, инв. номер 61908-00075/12</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Лифт L5-L6 OTIS GeN2 (зав.№E2NI2048/2049) (6) (инв. номер: 000000012) г. Москва, ул. Обручева, вл. 52, стр. 3, инв. номер 61908-00075/13</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Автоматизированная система учета электроэнергии (инв. номер: 000000002) г. Москва, ул. Обручева, вл. 52, стр. 3, инв. номер 61908-00075/1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Пожарная сигнализация (инв. номер: 000000004) г. Москва, ул. Обручева, вл. 52, стр. 3, инв. номер 61908-00075/15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Щитовое оборудование (инв. номер: 000000003) г. Москва, ул. Обручева, вл. 52, стр. 3, инв. номер 61908-00075/16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истема контроля доступом (инв. номер: 000000005) г. Москва, ул. Обручева, вл. 52, стр. 3, инв. номер 61908-00075/17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Пост охраны Тип П-2 (1200*1200*2500) (инв. номер: БП-000003) г. Москва, ул. Обручева, вл. 52, стр. 3, инв. номер 61908-00075/22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Мусоросборник (инв. номер: БП-000014) г. Москва, ул. Обручева, вл. 52, стр. 3, инв. номер 61908-00075/24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Шлагбаум электромеханический (2) (инв. номер: БП-000010) г. Москва, ул. Обручева, вл. 52, стр. 3, инв. номер 61908-00075/3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еть тепловая (инв. номер: 00-000028) г. Москва, ул. Обручева, вл. 52, стр. 3, инв. номер 61908-00075/4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Организация въезда-выезда на прилегающую территорию к объекту (инв. номер: БП-000017) г. Москва, ул. Обручева, вл. 52, стр. 3, инв. номер 61908-00075/5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Лифт L1-L2 OTIS GeN2 (зав.№E2NI2044/2045) (2) (инв. номер: 000000008) г. Москва, ул. Обручева, вл. 52, стр. 3, инв. номер 61908-00075/6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Система полива (поливочная трасса) (инв. номер: БП-000002) г. Москва, ул. Обручева, вл. 52, стр. 3, инв. номер 61908-00075/7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Лифт L1-L2 OTIS GeN2 (зав.№E2NI2044/2045) (1) (инв. номер: 000000007) г. Москва, ул. Обручева, вл. 52, стр. 3, инв. номер 61908-00075/8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Ограды (заборы) металлические (инв. номер: 00-000002) г. Москва, ул. Обручева, вл. 52, стр. 3, инв. номер 61908-00075/9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истема теплоснабжения (инв. номер: 000000006) г. Москва, ул. Обручева, вл. 52, стр. 3, инв. номер 61908-00075/18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Система подогрева проточной воды (инв. номер: 00-000031) г. Москва, ул. Обручева, вл. 52, стр. 3, инв. номер 61908-00075/19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Шлагбаум электромеханический (1) (инв. номер: БП-000009) г. Москва, ул. Обручева, вл. 52, стр. 3, инв. номер 61908-00075/2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Машина для чистки обуви (инв. номер: БП-000008) г. Москва, ул. Обручева, вл. 52, стр. 3, инв. номер 61908-00075/21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негоуборщик Parton PA10529ESS (инв. номер: БП-000015) г. Москва, ул. Обручева, вл. 52, стр. 3, инв. номер 61908-00075/23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Блок-контейнер 5,0*2,4 (инв. номер: БП-000012) г. Москва, ул. Обручева, вл. 52, стр. 3, инв. номер 61908-00075/20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1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2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3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4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5СП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6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7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8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9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30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31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32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 xml:space="preserve">инв. номер 32933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eastAsia="Calibri" w:cs="Courier New"/>
                <w:color w:val="000000"/>
                <w:sz w:val="20"/>
                <w:szCs w:val="20"/>
                <w:lang w:bidi="ru-RU"/>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инв. номер 32934СП</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 xml:space="preserve">инв. номер 32935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4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 xml:space="preserve">инв. номер 32936СП </w:t>
            </w:r>
            <w:r>
              <w:rPr>
                <w:rFonts w:eastAsia="Calibri" w:cs="Courier New" w:ascii="Verdana" w:hAnsi="Verdana"/>
                <w:color w:val="000000"/>
                <w:sz w:val="20"/>
                <w:szCs w:val="20"/>
                <w:lang w:bidi="ru-RU"/>
              </w:rPr>
              <w:t xml:space="preserve"> </w:t>
            </w:r>
          </w:p>
        </w:tc>
      </w:tr>
    </w:tbl>
    <w:p>
      <w:pPr>
        <w:pStyle w:val="Normal"/>
        <w:jc w:val="both"/>
        <w:rPr/>
      </w:pPr>
      <w:r>
        <w:rPr/>
      </w:r>
    </w:p>
    <w:p>
      <w:pPr>
        <w:pStyle w:val="Normal"/>
        <w:jc w:val="both"/>
        <w:rPr>
          <w:b/>
          <w:b/>
          <w:bCs/>
        </w:rPr>
      </w:pPr>
      <w:r>
        <w:rPr>
          <w:b/>
          <w:bCs/>
        </w:rPr>
        <w:t>Для сведения:</w:t>
      </w:r>
    </w:p>
    <w:p>
      <w:pPr>
        <w:pStyle w:val="Normal"/>
        <w:jc w:val="both"/>
        <w:rPr/>
      </w:pPr>
      <w:r>
        <w:rPr/>
        <w:t xml:space="preserve">• </w:t>
      </w:r>
      <w:r>
        <w:rPr/>
        <w:t>В отношении нежилого здания с кадастровым номером 77:06:0008002:1045 заключены следующие договоры аренды:</w:t>
      </w:r>
    </w:p>
    <w:p>
      <w:pPr>
        <w:pStyle w:val="Normal"/>
        <w:jc w:val="both"/>
        <w:rPr/>
      </w:pPr>
      <w:r>
        <w:rPr/>
        <w:t>1.</w:t>
        <w:tab/>
        <w:t>Договор аренды нежилых помещений № К/АР-ОБ/2 от 22.10.2014 (с учетом дополнительного соглашения №1 от 09.09.2015, дополнительного соглашения №2 от 01.10.2015, дополнительного соглашения №3 от 29.02.2016, дополнительного соглашения №4 от 08.06.2016, дополнительного соглашения №5 от 31.03.2017, дополнительного соглашения №6 от 01.04.2017, дополнительного соглашения №7 от 12.02.2018, дополнительного соглашения №8 от 01.10.2018, дополнительного соглашения №9 от 04.03.2019, дополнительного соглашения №10 от 25.06.2019, дополнительного соглашения №11 от 01.04.2020, дополнительного соглашения №12 от 14.12.2020, дополнительного соглашения №13 от 26.01.2021) между АО «АВТОАССИСТАНС» (арендатор) и Собственником (арендодатель). Объектом аренды являются нежилые помещения в нежилом здании общей площадью 874,98 кв.м. Срок аренды: неопределенный срок в соответствии с п.2 ст.621 Гражданского кодекса Российской Федерации.</w:t>
      </w:r>
    </w:p>
    <w:p>
      <w:pPr>
        <w:pStyle w:val="Normal"/>
        <w:jc w:val="both"/>
        <w:rPr/>
      </w:pPr>
      <w:r>
        <w:rPr/>
      </w:r>
    </w:p>
    <w:p>
      <w:pPr>
        <w:pStyle w:val="Normal"/>
        <w:jc w:val="both"/>
        <w:rPr/>
      </w:pPr>
      <w:r>
        <w:rPr/>
        <w:t>2. Договор аренды нежилых помещений № К/АР-ОБ/6-1 от 01.03.2016 (с учетом дополнительного соглашения №1 от 30.01.2017, дополнительного соглашения №2 от 20.12.2017, дополнительного соглашения №3 от 20.02.2018, дополнительного соглашения №4 от 28.11.2018, дополнительного соглашения №5 от 20.12.2018, дополнительного соглашения №6 от 27.05.2019, дополнительного соглашения №7 от 14.10.2019, дополнительного соглашения №8 от 16.12.2019, дополнительного соглашения №9 от 29.06.2020, дополнительного соглашения №10 от 18.12.2020) между                        ООО «ЛегионКом» (арендатор) и Собственником (арендодатель). Объектом аренды являются нежилые помещения в нежилом здании общей площадью 16,97 кв.м. Срок аренды: неопределенный срок в соответствии с п.2 ст.621 Гражданского кодекса Российской Федерации.</w:t>
      </w:r>
    </w:p>
    <w:p>
      <w:pPr>
        <w:pStyle w:val="Normal"/>
        <w:jc w:val="both"/>
        <w:rPr/>
      </w:pPr>
      <w:r>
        <w:rPr/>
        <w:t xml:space="preserve">• </w:t>
      </w:r>
      <w:r>
        <w:rPr/>
        <w:t>Право размещения в нежилом здании с кадастровым номером 77:06:0008002:1045  торгово-сервисного аппарата по продаже горячих напитков на основании договора № ОБ-30/10 возмездного оказания услуг по предоставлению возможности размещения торгового аппарата на территории делового центра от 30.10.2015 (с учетом дополнительного соглашения №1 от 12.02.2018, дополнительного соглашения №2 от 20.12.2018, дополнительного соглашения №3 от 14.12.2020) между индивидуальным предпринимателем и Собственником.</w:t>
      </w:r>
    </w:p>
    <w:p>
      <w:pPr>
        <w:pStyle w:val="Normal"/>
        <w:jc w:val="both"/>
        <w:rPr/>
      </w:pPr>
      <w:r>
        <w:rPr/>
        <w:t xml:space="preserve">• </w:t>
      </w:r>
      <w:r>
        <w:rPr/>
        <w:t xml:space="preserve">Право размещения в пределах нежилого здания с кадастровым номером 77:06:0008002:1045, его конструктивных элементов (кровля), телекоммуникационного оборудования на основании договора № 2-77-70-0119/25Ю-04093/13-203Р возмездного оказания услуг по предоставлению возможности размещения телекоммуникационного оборудования на территории делового центра от 27.01.2014 (с учетом дополнительного соглашения №1 от 20.12.2018, дополнительного соглашения №2 от 04.02.2021) между ООО «Т2 Мобайл» и Собственником.   </w:t>
      </w:r>
    </w:p>
    <w:p>
      <w:pPr>
        <w:pStyle w:val="Normal"/>
        <w:jc w:val="both"/>
        <w:rPr/>
      </w:pPr>
      <w:r>
        <w:rPr/>
        <w:t xml:space="preserve">• </w:t>
      </w:r>
      <w:r>
        <w:rPr/>
        <w:t>В пределах земельного участка с кадастровым номером 77:06:0008002:1004 расположены: сооружение с кадастровым номером 77:06:0008002:1282 (канализация самотечная) и сооружение с кадастровым номером 77:06:0008002:1278 (водосток самотечный) без оформления договорных отношений и установления сервитута.</w:t>
      </w:r>
    </w:p>
    <w:p>
      <w:pPr>
        <w:pStyle w:val="Normal"/>
        <w:jc w:val="both"/>
        <w:rPr>
          <w:b/>
          <w:b/>
          <w:bCs/>
        </w:rPr>
      </w:pPr>
      <w:r>
        <w:rPr>
          <w:b/>
          <w:bCs/>
        </w:rPr>
      </w:r>
    </w:p>
    <w:p>
      <w:pPr>
        <w:pStyle w:val="Normal"/>
        <w:ind w:right="-57" w:hanging="0"/>
        <w:jc w:val="center"/>
        <w:rPr/>
      </w:pPr>
      <w:r>
        <w:rPr>
          <w:b/>
          <w:bCs/>
        </w:rPr>
        <w:t xml:space="preserve">Начальная цена Лота – 1 550 182 000 (один миллиард пятьсот пятьдесят миллионов сто восемьдесят две тысячи) рублей 00 копеек, в том числе НДС, в том </w:t>
      </w:r>
      <w:r>
        <w:rPr/>
        <w:t>числе:</w:t>
        <w:br/>
      </w:r>
    </w:p>
    <w:tbl>
      <w:tblPr>
        <w:tblW w:w="10206" w:type="dxa"/>
        <w:jc w:val="left"/>
        <w:tblInd w:w="-5" w:type="dxa"/>
        <w:tblLayout w:type="fixed"/>
        <w:tblCellMar>
          <w:top w:w="0" w:type="dxa"/>
          <w:left w:w="108" w:type="dxa"/>
          <w:bottom w:w="0" w:type="dxa"/>
          <w:right w:w="108" w:type="dxa"/>
        </w:tblCellMar>
      </w:tblPr>
      <w:tblGrid>
        <w:gridCol w:w="709"/>
        <w:gridCol w:w="7371"/>
        <w:gridCol w:w="2126"/>
      </w:tblGrid>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Наименование, назначение и краткая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НЦП (в руб., вкл. НДС)</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2"/>
                <w:szCs w:val="22"/>
                <w:lang w:bidi="ru-RU"/>
              </w:rPr>
            </w:pPr>
            <w:r>
              <w:rPr>
                <w:rFonts w:eastAsia="Calibri"/>
                <w:color w:val="000000"/>
                <w:sz w:val="22"/>
                <w:szCs w:val="22"/>
                <w:lang w:bidi="ru-RU"/>
              </w:rPr>
              <w:t>Нежилое здание, инв. номер 61906-00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236 740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2"/>
                <w:szCs w:val="22"/>
                <w:lang w:bidi="ru-RU"/>
              </w:rPr>
            </w:pPr>
            <w:r>
              <w:rPr>
                <w:rFonts w:eastAsia="Calibri"/>
                <w:color w:val="000000"/>
                <w:sz w:val="22"/>
                <w:szCs w:val="22"/>
                <w:lang w:bidi="ru-RU"/>
              </w:rPr>
              <w:t>Право аренды на Земельный участок, инв. номер 61908-000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0 099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Вентилятор конденсатора Daikin 5010227 (инв. номер: 00-000051) г. Москва, ул. Обручева, вл. 52, стр. 3, инв. номер 61908-00075/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4 0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3-L4 OTIS GeN2 (зав.№E2NI2046/2047) (3) (инв. номер: 000000009) г. Москва, ул. Обручева, вл. 52, стр. 3, инв. номер 61908-00075/1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176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3-L4 OTIS GeN2 (зав.№E2NI2046/2047) (4) (инв. номер: 000000010) г. Москва, ул. Обручева, вл. 52, стр. 3, инв. номер 61908-00075/1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6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5-L6 OTIS GeN2 (зав.№E2NI2048/2049) (5) (инв. номер: 000000011) г. Москва, ул. Обручева, вл. 52, стр. 3, инв. номер 61908-00075/1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2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5-L6 OTIS GeN2 (зав.№E2NI2048/2049) (6) (инв. номер: 000000012) г. Москва, ул. Обручева, вл. 52, стр. 3, инв. номер 61908-00075/1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2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Автоматизированная система учета электроэнергии (инв. номер: 000000002) г. Москва, ул. Обручева, вл. 52, стр. 3, инв. номер 61908-00075/1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4 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Пожарная сигнализация (инв. номер: 000000004) г. Москва, ул. Обручева, вл. 52, стр. 3, инв. номер 61908-00075/1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462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Щитовое оборудование (инв. номер: 000000003) г. Москва, ул. Обручева, вл. 52, стр. 3, инв. номер 61908-00075/1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 031 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контроля доступом (инв. номер: 000000005) г. Москва, ул. Обручева, вл. 52, стр. 3, инв. номер 61908-00075/1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 126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Пост охраны Тип П-2 (1200*1200*2500) (инв. номер: БП-000003) г. Москва, ул. Обручева, вл. 52, стр. 3, инв. номер 61908-00075/2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4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Мусоросборник (инв. номер: БП-000014) г. Москва, ул. Обручева, вл. 52, стр. 3, инв. номер 61908-00075/2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2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Шлагбаум электромеханический (2) (инв. номер: БП-000010) г. Москва, ул. Обручева, вл. 52, стр. 3, инв. номер 61908-0007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7 8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еть тепловая (инв. номер: 00-000028) г. Москва, ул. Обручева, вл. 52, стр. 3, инв. номер 61908-00075/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3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рганизация въезда-выезда на прилегающую территорию к объекту (инв. номер: БП-000017) г. Москва, ул. Обручева, вл. 52, стр. 3, инв. номер 61908-00075/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 105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Лифт L1-L2 OTIS GeN2 (зав.№E2NI2044/2045) (2) (инв. номер: 000000008) г. Москва, ул. Обручева, вл. 52, стр. 3, инв. номер 61908-0007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7 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полива (поливочная трасса) (инв. номер: БП-000002) г. Москва, ул. Обручева, вл. 52, стр. 3, инв. номер 61908-00075/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8 8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1-L2 OTIS GeN2 (зав.№E2NI2044/2045) (1) (инв. номер: 000000007) г. Москва, ул. Обручева, вл. 52, стр. 3, инв. номер 61908-00075/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7 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рады (заборы) металлические (инв. номер: 00-000002) г. Москва, ул. Обручева, вл. 52, стр. 3, инв. номер 61908-00075/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 839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теплоснабжения (инв. номер: 000000006) г. Москва, ул. Обручева, вл. 52, стр. 3, инв. номер 61908-00075/1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 067 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подогрева проточной воды (инв. номер: 00-000031) г. Москва, ул. Обручева, вл. 52, стр. 3, инв. номер 61908-00075/1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19 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Шлагбаум электромеханический (1) (инв. номер: БП-000009) г. Москва, ул. Обручева, вл. 52, стр. 3, инв. номер 61908-00075/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8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Машина для чистки обуви (инв. номер: БП-000008) г. Москва, ул. Обручева, вл. 52, стр. 3, инв. номер 61908-00075/2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негоуборщик Parton PA10529ESS (инв. номер: БП-000015) г. Москва, ул. Обручева, вл. 52, стр. 3, инв. номер 61908-00075/2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3 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Блок-контейнер 5,0*2,4 (инв. номер: БП-000012) г. Москва, ул. Обручева, вл. 52, стр. 3, инв. номер 61908-00075/2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1 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1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2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3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4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5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6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7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8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9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30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31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32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2"/>
                <w:szCs w:val="22"/>
                <w:lang w:eastAsia="en-US"/>
              </w:rPr>
            </w:pPr>
            <w:r>
              <w:rPr>
                <w:rFonts w:eastAsia="Calibri"/>
                <w:color w:val="000000"/>
                <w:sz w:val="22"/>
                <w:szCs w:val="22"/>
                <w:lang w:bidi="ru-RU"/>
              </w:rPr>
              <w:t xml:space="preserve">Огнетушитель ОУ-3 (В,С,Е), инв. номер 32933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Огнетушитель ОУ-3 (В,С,Е), инв. номер 32934С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У-3 (В,С,Е), инв. номер 32935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У-3 (В,С,Е), инв. номер 32936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
                <w:b/>
                <w:color w:val="000000"/>
                <w:sz w:val="22"/>
                <w:szCs w:val="22"/>
                <w:lang w:eastAsia="en-US"/>
              </w:rPr>
            </w:pPr>
            <w:r>
              <w:rPr>
                <w:rFonts w:eastAsia="Calibri"/>
                <w:b/>
                <w:color w:val="00000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 550 182 000</w:t>
            </w:r>
          </w:p>
        </w:tc>
      </w:tr>
    </w:tbl>
    <w:p>
      <w:pPr>
        <w:pStyle w:val="Normal"/>
        <w:ind w:right="-57" w:hanging="0"/>
        <w:jc w:val="center"/>
        <w:rPr>
          <w:b/>
          <w:b/>
          <w:bCs/>
        </w:rPr>
      </w:pPr>
      <w:r>
        <w:rPr>
          <w:b/>
          <w:bCs/>
        </w:rPr>
      </w:r>
    </w:p>
    <w:p>
      <w:pPr>
        <w:pStyle w:val="Normal"/>
        <w:ind w:right="-57" w:hanging="0"/>
        <w:jc w:val="center"/>
        <w:rPr>
          <w:b/>
          <w:b/>
          <w:bCs/>
        </w:rPr>
      </w:pPr>
      <w:r>
        <w:rPr>
          <w:b/>
          <w:bCs/>
        </w:rPr>
        <w:t>Сумма задатка – 155 018 200 (сто пятьдесят пять миллионов восемнадцать тысяч двести) рублей 00 копеек.</w:t>
      </w:r>
    </w:p>
    <w:p>
      <w:pPr>
        <w:pStyle w:val="Normal"/>
        <w:ind w:right="-57" w:hanging="0"/>
        <w:jc w:val="center"/>
        <w:rPr>
          <w:b/>
          <w:b/>
          <w:bCs/>
        </w:rPr>
      </w:pPr>
      <w:r>
        <w:rPr>
          <w:b/>
          <w:bCs/>
        </w:rPr>
        <w:t>Шаг аукциона на повышение - 38 754 550 (тридцать восемь миллионов семьсот пятьдесят четыре тысячи пятьсот пятьдесят) рублей 00 копеек.</w:t>
      </w:r>
    </w:p>
    <w:p>
      <w:pPr>
        <w:pStyle w:val="Normal"/>
        <w:widowControl w:val="false"/>
        <w:jc w:val="center"/>
        <w:rPr>
          <w:b/>
          <w:b/>
          <w:bCs/>
        </w:rPr>
      </w:pPr>
      <w:r>
        <w:rPr>
          <w:b/>
          <w:bCs/>
        </w:rPr>
      </w:r>
    </w:p>
    <w:p>
      <w:pPr>
        <w:pStyle w:val="Normal"/>
        <w:widowControl w:val="false"/>
        <w:jc w:val="center"/>
        <w:rPr/>
      </w:pPr>
      <w:r>
        <w:rPr>
          <w:b/>
        </w:rPr>
        <w:t>Телефон для справок: 8 (499) 395-00-20 (с 9.00 до 18.00 по Московскому времени в рабочие дни) informmsk@auction-house.ru</w:t>
      </w:r>
    </w:p>
    <w:p>
      <w:pPr>
        <w:pStyle w:val="Normal"/>
        <w:widowControl w:val="false"/>
        <w:rPr>
          <w:b/>
          <w:b/>
        </w:rPr>
      </w:pPr>
      <w:r>
        <w:rPr>
          <w:b/>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bookmarkStart w:id="1" w:name="_Hlk105418567"/>
      <w:bookmarkEnd w:id="1"/>
      <w:r>
        <w:rPr>
          <w:rFonts w:eastAsia="Times New Roman" w:cs="Times New Roman" w:ascii="Times New Roman" w:hAnsi="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договора аренды Земельного участка,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w:t>
            </w:r>
            <w:r>
              <w:rPr>
                <w:rFonts w:eastAsia="Times New Roman"/>
                <w:sz w:val="22"/>
                <w:szCs w:val="22"/>
                <w:lang w:val="en-US" w:bidi="ru-RU"/>
              </w:rPr>
              <w:t xml:space="preserve"> </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Претенд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Претенд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bl>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bl>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40" w:type="dxa"/>
        <w:jc w:val="left"/>
        <w:tblInd w:w="-5" w:type="dxa"/>
        <w:tblLayout w:type="fixed"/>
        <w:tblCellMar>
          <w:top w:w="0" w:type="dxa"/>
          <w:left w:w="108" w:type="dxa"/>
          <w:bottom w:w="0" w:type="dxa"/>
          <w:right w:w="108" w:type="dxa"/>
        </w:tblCellMar>
      </w:tblPr>
      <w:tblGrid>
        <w:gridCol w:w="723"/>
        <w:gridCol w:w="4840"/>
        <w:gridCol w:w="46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w:t>
            </w:r>
          </w:p>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05066, г. Москва, Известковый пер., д. 3 (для Департамента недвижимости)</w:t>
            </w:r>
          </w:p>
        </w:tc>
      </w:tr>
    </w:tbl>
    <w:p>
      <w:pPr>
        <w:pStyle w:val="Normal"/>
        <w:jc w:val="both"/>
        <w:rPr/>
      </w:pPr>
      <w:r>
        <w:rPr/>
        <w:t>Документы предоставляются 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jc w:val="center"/>
        <w:rPr/>
      </w:pPr>
      <w:bookmarkStart w:id="2" w:name="_Hlk105418567"/>
      <w:bookmarkEnd w:id="2"/>
      <w:r>
        <w:rPr>
          <w:b/>
          <w:bCs/>
        </w:rPr>
        <w:t>ОБЩИЕ ПОЛОЖЕНИЯ:</w:t>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и проверку правоспособност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являющиеся юридическими лицами недружественного государства</w:t>
      </w:r>
      <w:r>
        <w:rPr>
          <w:rStyle w:val="FootnoteCharacters"/>
          <w:rStyle w:val="FootnoteAnchor"/>
        </w:rPr>
        <w:footnoteReference w:id="2"/>
      </w:r>
      <w:r>
        <w:rPr/>
        <w:t>, поименованного в перечне, утвержденном Распоряжением Правительства РФ от 05.03.2022 N 430-р.</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ТРАСТ» (ПАО)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ТРАСТ» (ПАО)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ТРАСТ» (ПАО)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ТРАСТ» (ПАО), размер которых превышает 10% балансовой стоимости активов Банка «ТРАСТ» (ПАО)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 «ТРАСТ» (ПАО)</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 «ТРАСТ» (ПАО)</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right="72" w:firstLine="720"/>
        <w:jc w:val="both"/>
        <w:rPr>
          <w:b/>
          <w:b/>
        </w:rPr>
      </w:pPr>
      <w:r>
        <w:rPr>
          <w:b/>
        </w:rPr>
        <w:t>Для резидентов РФ:</w:t>
      </w:r>
    </w:p>
    <w:p>
      <w:pPr>
        <w:pStyle w:val="Normal"/>
        <w:ind w:right="72" w:firstLine="720"/>
        <w:jc w:val="both"/>
        <w:rPr>
          <w:bCs/>
        </w:rPr>
      </w:pPr>
      <w:r>
        <w:rPr>
          <w:bCs/>
        </w:rPr>
        <w:t xml:space="preserve">№ </w:t>
      </w:r>
      <w:r>
        <w:rPr>
          <w:bCs/>
        </w:rPr>
        <w:t>40702810855230001547 в Северо-Западном банке РФ ПАО Сбербанк г. Санкт-Петербург, к/с 30101810500000000653, БИК 044030653;</w:t>
      </w:r>
    </w:p>
    <w:p>
      <w:pPr>
        <w:pStyle w:val="Normal"/>
        <w:ind w:right="72" w:firstLine="720"/>
        <w:jc w:val="both"/>
        <w:rPr/>
      </w:pPr>
      <w:r>
        <w:rPr>
          <w:bCs/>
        </w:rPr>
        <w:t xml:space="preserve">№ </w:t>
      </w:r>
      <w:r>
        <w:rPr>
          <w:bCs/>
        </w:rPr>
        <w:t>40702810100050004773 в Филиале СЕВЕРО-ЗАПАДНЫЙ ПАО БАНК «ФК ОТКРЫТИЕ», г. Санкт-Петербург, к/с 30101810540300000795, БИК 044030795.</w:t>
      </w:r>
    </w:p>
    <w:p>
      <w:pPr>
        <w:pStyle w:val="Normal"/>
        <w:ind w:right="72" w:firstLine="720"/>
        <w:jc w:val="both"/>
        <w:rPr>
          <w:b/>
          <w:b/>
        </w:rPr>
      </w:pPr>
      <w:r>
        <w:rPr>
          <w:b/>
        </w:rPr>
        <w:t>Для нерезидентов РФ:</w:t>
      </w:r>
    </w:p>
    <w:p>
      <w:pPr>
        <w:pStyle w:val="Normal"/>
        <w:ind w:right="72" w:firstLine="720"/>
        <w:jc w:val="both"/>
        <w:rPr>
          <w:bCs/>
        </w:rPr>
      </w:pPr>
      <w:r>
        <w:rPr>
          <w:bCs/>
        </w:rPr>
        <w:t xml:space="preserve">№ </w:t>
      </w:r>
      <w:r>
        <w:rPr>
          <w:bCs/>
        </w:rPr>
        <w:t>40702810855230001547 в Северо-Западном банке РФ ПАО Сбербанк г. Санкт-Петербург, к/с 30101810500000000653, БИК 044030653.</w:t>
      </w:r>
    </w:p>
    <w:p>
      <w:pPr>
        <w:pStyle w:val="Normal"/>
        <w:ind w:right="72" w:firstLine="720"/>
        <w:jc w:val="both"/>
        <w:rPr/>
      </w:pPr>
      <w:r>
        <w:rPr>
          <w:bCs/>
        </w:rPr>
        <w:t>Размер комиссии для нерезидентов РФ составляет:</w:t>
      </w:r>
    </w:p>
    <w:p>
      <w:pPr>
        <w:pStyle w:val="Normal"/>
        <w:ind w:right="72" w:firstLine="720"/>
        <w:jc w:val="both"/>
        <w:rPr/>
      </w:pPr>
      <w:r>
        <w:rPr>
          <w:bCs/>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right="72" w:firstLine="720"/>
        <w:jc w:val="both"/>
        <w:rPr/>
      </w:pPr>
      <w:r>
        <w:rPr>
          <w:bCs/>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по заключению договора купли-продажи. Задаток возвращается всем участникам аукциона, кроме победителя аукциона/ 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в течение 5 (пяти) рабочих дней с даты подведения итогов аукциона. Задаток, перечисленный победителем аукциона /единственным участником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 xml:space="preserve"> </w:t>
      </w:r>
      <w:r>
        <w:rPr/>
        <w:t>Претендент не получил положительное заключение службы безопасности                          Банка «ТРАСТ» (ПАО) и не прошел проверку правоспособности;</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numPr>
          <w:ilvl w:val="0"/>
          <w:numId w:val="0"/>
        </w:numPr>
        <w:autoSpaceDE w:val="false"/>
        <w:ind w:firstLine="708"/>
        <w:jc w:val="both"/>
        <w:outlineLvl w:val="1"/>
        <w:rPr/>
      </w:pPr>
      <w:r>
        <w:rPr/>
        <w:t>Победителем торгов признается Участник торгов, предложивший наибольшую цену за Лот.</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 (далее -Договор купли-продажи»).</w:t>
      </w:r>
    </w:p>
    <w:p>
      <w:pPr>
        <w:pStyle w:val="Normal"/>
        <w:tabs>
          <w:tab w:val="clear" w:pos="708"/>
          <w:tab w:val="right" w:pos="4762" w:leader="dot"/>
        </w:tabs>
        <w:autoSpaceDE w:val="false"/>
        <w:spacing w:lineRule="atLeast" w:line="210"/>
        <w:ind w:firstLine="720"/>
        <w:jc w:val="both"/>
        <w:rPr/>
      </w:pPr>
      <w:r>
        <w:rPr>
          <w:bCs/>
          <w:color w:val="000000"/>
        </w:rPr>
        <w:t xml:space="preserve">В случае признания торгов несостоявшимся по причине допуска к торгам только одного участника, Банк «ТРАСТ» (ПАО) вправе заключить Договор купли-продажи с единственным участником торгов, а в случае признания торгов несостоявшимися по причине </w:t>
      </w:r>
      <w:bookmarkStart w:id="3" w:name="_Hlk105746087"/>
      <w:r>
        <w:rPr>
          <w:bCs/>
          <w:color w:val="000000"/>
        </w:rPr>
        <w:t>отсутствия предложений о цене от участников торгов</w:t>
      </w:r>
      <w:bookmarkEnd w:id="3"/>
      <w:r>
        <w:rPr>
          <w:bCs/>
          <w:color w:val="000000"/>
        </w:rPr>
        <w:t>- с тем из лиц, допущенных к участию в торгах, кто подал заявку на участие в торгах первым относительно прочих лиц, допущенных к участию в торгам, по начальной цене продажи в течение 7 (семи) рабочих дней с даты признания торгов несостоявшимися. При этом заключение Договора купли-продажи для такого участника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 xml:space="preserve">При уклонении или отказе победителя аукциона/единственного участника аукциона/ 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от заключения в установленный срок Договора купли-продажи победитель аукциона/единственный участника аукциона/участник аукциона, допущенный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утрачивает право на заключение указанного договора, задаток ему не возвращается.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иобретенного имущества производится в следующем порядке:</w:t>
      </w:r>
    </w:p>
    <w:p>
      <w:pPr>
        <w:pStyle w:val="Normal"/>
        <w:tabs>
          <w:tab w:val="clear" w:pos="708"/>
          <w:tab w:val="right" w:pos="4762" w:leader="dot"/>
        </w:tabs>
        <w:autoSpaceDE w:val="false"/>
        <w:spacing w:lineRule="atLeast" w:line="210"/>
        <w:ind w:firstLine="720"/>
        <w:jc w:val="both"/>
        <w:rPr/>
      </w:pPr>
      <w:r>
        <w:rPr>
          <w:b/>
          <w:color w:val="000000"/>
        </w:rPr>
        <w:t>1. В случае полной предварительной оплаты без аккредитива оплата по Договору купли-продажи осуществляется в течение 10 (Десяти) рабочих дней с даты подписания Договора купли-продажи путем перечисления Покупателем на счет Банка «ТРАСТ» (ПАО) цены Лота за минусом суммы задатка.</w:t>
      </w:r>
    </w:p>
    <w:p>
      <w:pPr>
        <w:pStyle w:val="Normal"/>
        <w:tabs>
          <w:tab w:val="clear" w:pos="708"/>
          <w:tab w:val="right" w:pos="4762" w:leader="dot"/>
        </w:tabs>
        <w:autoSpaceDE w:val="false"/>
        <w:spacing w:lineRule="atLeast" w:line="210"/>
        <w:ind w:firstLine="720"/>
        <w:jc w:val="both"/>
        <w:rPr/>
      </w:pPr>
      <w:r>
        <w:rPr>
          <w:b/>
          <w:color w:val="000000"/>
        </w:rPr>
        <w:t>2. В случае частичной предварительной оплаты с аккредитивом оплата по Договору купли-продажи цены Лота за минусом суммы задатка осуществляется путем перечисления части цены Лота в течение 10 (Десяти) рабочих дней с даты подписания Договора купли-продажи на счет Банка «ТРАСТ» (ПАО) и другой части цены Лота путем открытия аккредитива, на условиях, изложенных в Приложении №3 к Договору купли-продажи, в течение 5 (Пяти) рабочих дней с даты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3. В случае полной пост оплаты с аккредитивом, в том числе с использованием кредитных средств, оплата по Договору купли-продажи осуществляется в течение 5 (Пяти) рабочих дней с даты подписания Договора купли-продажи путем открытия Покупателем аккредитива на условиях, изложенных в Приложении №3 к Договору купли-продажи, на цену Лота за минусом суммы задатк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Задаток, внесенный Покупателем для участия в аукционе в размере 155 018 200 (Сто пятьдесят пять миллионов восемнадцать тысяч двести) рублей 00 копеек (в том числе НДС, исчисленный в соответствии с действующим законодательством Российской Федерации), засчитывается в счет оплаты цены Лота. </w:t>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согласно данным рейтингового агентства РИА, Рейтинг (прим: рейтинг доступен на сайте агентства: https://riarating.ru/banks/).</w:t>
      </w:r>
    </w:p>
    <w:p>
      <w:pPr>
        <w:pStyle w:val="Normal"/>
        <w:tabs>
          <w:tab w:val="clear" w:pos="708"/>
          <w:tab w:val="right" w:pos="4762" w:leader="dot"/>
        </w:tabs>
        <w:autoSpaceDE w:val="false"/>
        <w:spacing w:lineRule="atLeast" w:line="210"/>
        <w:ind w:firstLine="720"/>
        <w:jc w:val="both"/>
        <w:rPr/>
      </w:pPr>
      <w:r>
        <w:rPr>
          <w:b/>
          <w:color w:val="000000"/>
        </w:rPr>
        <w:t>В случае отказа Банка «ТРАСТ» (ПАО) от Договора по указанным в п. 9.2 Договора купли-продажи основаниям, Покупатель обязуется выплатить Банку «ТРАСТ» (ПАО) неустойку в размере 0,98% от цены Лота, указанной в п.2.1 Договора купли-продажи.</w:t>
      </w:r>
    </w:p>
    <w:p>
      <w:pPr>
        <w:pStyle w:val="Normal"/>
        <w:tabs>
          <w:tab w:val="clear" w:pos="708"/>
          <w:tab w:val="right" w:pos="4762" w:leader="dot"/>
        </w:tabs>
        <w:autoSpaceDE w:val="false"/>
        <w:spacing w:lineRule="atLeast" w:line="210"/>
        <w:jc w:val="both"/>
        <w:rPr>
          <w:u w:val="single"/>
        </w:rPr>
      </w:pPr>
      <w:r>
        <w:rPr>
          <w:b/>
          <w:bCs/>
        </w:rPr>
        <w:tab/>
        <w:t xml:space="preserve">           </w:t>
      </w:r>
      <w:r>
        <w:rPr/>
        <w:t xml:space="preserve">Согласно п. 2.8. Договора купли-продажи залог (ипотека) в пользу кредитующего банка возникает одновременно с регистрацией права собственности Покупателя (заемщика) на нежилое здание. Имущество считается находящимся в залоге у кредитующего банка с момента государственной регистрации права собственности Покупателя на нежилое здание. При этом такой залог будет являться последующим по отношению к залогу в пользу Банка «ТРАСТ» (ПАО), устанавливаемого в силу закона для обеспечения исполнения Покупателем обязательств по Договору купли-продажи, по оплате Лота в полном объеме (п.5 ст.488 ГК РФ) </w:t>
      </w:r>
      <w:r>
        <w:rPr>
          <w:u w:val="single"/>
        </w:rPr>
        <w:t>(при приобретении Лота с использованием кредитных средств).</w:t>
      </w:r>
    </w:p>
    <w:p>
      <w:pPr>
        <w:pStyle w:val="Normal"/>
        <w:tabs>
          <w:tab w:val="clear" w:pos="708"/>
          <w:tab w:val="right" w:pos="4762" w:leader="dot"/>
        </w:tabs>
        <w:autoSpaceDE w:val="false"/>
        <w:spacing w:lineRule="atLeast" w:line="210"/>
        <w:ind w:firstLine="709"/>
        <w:jc w:val="both"/>
        <w:rPr/>
      </w:pPr>
      <w:r>
        <w:rPr/>
        <w:tab/>
        <w:t>В случае частичной предварительной оплаты с аккредитивом и полной пост оплаты с аккредитивом, в том числе с использованием кредитных средств, в соответствии с п.2.6 Договора купли-продажи с момента государственной регистрации права собственности Покупателя на нежилое здание и до момента полной оплаты по Договору купли-продажи Покупателем Лот признается находящимся в залоге у Банка «ТРАСТ» (ПАО) в силу закона для обеспечения исполнения Покупателем его обязанности по оплате Ло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Ло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Лота после удовлетворения требований Банка «ТРАСТ» (ПАО).</w:t>
      </w:r>
    </w:p>
    <w:p>
      <w:pPr>
        <w:pStyle w:val="Normal"/>
        <w:tabs>
          <w:tab w:val="clear" w:pos="708"/>
          <w:tab w:val="right" w:pos="4762" w:leader="dot"/>
        </w:tabs>
        <w:autoSpaceDE w:val="false"/>
        <w:spacing w:lineRule="atLeast" w:line="210"/>
        <w:ind w:firstLine="709"/>
        <w:jc w:val="both"/>
        <w:rPr/>
      </w:pPr>
      <w:r>
        <w:rPr/>
        <w:tab/>
        <w:t>В соответствии с п.2.7 Договора купли-продажи Банк «ТРАСТ» (ПАО) обязуется совместно с Покупателем осуществить действия, необходимые для снятия обременения нежилого здания, возникшего в соответствии с п. 2.6 Договора купли-продажи, в течение 10 (Десяти) рабочих дней с момента исполнения Покупателем обязательств по оплате цены Лота в полном объеме.</w:t>
      </w:r>
    </w:p>
    <w:p>
      <w:pPr>
        <w:pStyle w:val="Normal"/>
        <w:tabs>
          <w:tab w:val="clear" w:pos="708"/>
          <w:tab w:val="right" w:pos="4762" w:leader="dot"/>
        </w:tabs>
        <w:autoSpaceDE w:val="false"/>
        <w:spacing w:lineRule="atLeast" w:line="210"/>
        <w:jc w:val="both"/>
        <w:rPr>
          <w:bCs/>
          <w:color w:val="000000"/>
        </w:rPr>
      </w:pPr>
      <w:r>
        <w:rPr>
          <w:b/>
          <w:bCs/>
        </w:rPr>
        <w:t xml:space="preserve">            </w:t>
      </w:r>
      <w:r>
        <w:rPr>
          <w:bCs/>
          <w:color w:val="000000"/>
        </w:rPr>
        <w:t xml:space="preserve">Для заключения Договора купли-продажи </w:t>
      </w:r>
      <w:bookmarkStart w:id="4" w:name="_Hlk105420324"/>
      <w:r>
        <w:rPr>
          <w:bCs/>
          <w:color w:val="000000"/>
        </w:rPr>
        <w:t>победитель аукциона/единственный участник аукциона/участник аукциона, допущенный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w:t>
      </w:r>
      <w:bookmarkEnd w:id="4"/>
      <w:r>
        <w:rPr>
          <w:bCs/>
          <w:color w:val="000000"/>
        </w:rPr>
        <w:t xml:space="preserve">, должен в течение 7 </w:t>
      </w:r>
      <w:r>
        <w:rPr>
          <w:bCs/>
        </w:rPr>
        <w:t xml:space="preserve">(семи) </w:t>
      </w:r>
      <w:r>
        <w:rPr>
          <w:bCs/>
          <w:color w:val="000000"/>
        </w:rPr>
        <w:t>рабочих дней с даты подведения итогов аукциона явиться в Банк «ТРАСТ» (ПАО) по адресу: г. Москва, Известковый переулок, д.3.</w:t>
      </w:r>
    </w:p>
    <w:p>
      <w:pPr>
        <w:pStyle w:val="Normal"/>
        <w:tabs>
          <w:tab w:val="clear" w:pos="708"/>
          <w:tab w:val="right" w:pos="4762" w:leader="dot"/>
        </w:tabs>
        <w:autoSpaceDE w:val="false"/>
        <w:spacing w:lineRule="atLeast" w:line="210"/>
        <w:ind w:firstLine="720"/>
        <w:jc w:val="both"/>
        <w:rPr/>
      </w:pPr>
      <w:r>
        <w:rPr>
          <w:bCs/>
          <w:color w:val="000000"/>
        </w:rPr>
        <w:t>Неявка победителя аукциона/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от заключения Договора купли-продажи.</w:t>
      </w:r>
    </w:p>
    <w:p>
      <w:pPr>
        <w:pStyle w:val="Normal"/>
        <w:ind w:firstLine="709"/>
        <w:jc w:val="both"/>
        <w:rPr/>
      </w:pPr>
      <w:r>
        <w:rPr/>
        <w:t>Имущество передается Банком «ТРАСТ» (ПАО) и принимается Покупателем по акту приема-передачи (по форме Приложения №1 к Договору купли-продажи), который подписывается сторонами в течение 5 (Пяти) рабочих дней с даты государственной регистрации перехода права собственности на нежилое здание от Банка «ТРАСТ» (ПАО) к Покупателю.</w:t>
      </w:r>
    </w:p>
    <w:p>
      <w:pPr>
        <w:pStyle w:val="Normal"/>
        <w:ind w:firstLine="709"/>
        <w:jc w:val="both"/>
        <w:rPr/>
      </w:pPr>
      <w:r>
        <w:rPr/>
        <w:t>Обращение за регистрацией перехода права: совместно Банк «ТРАСТ» (ПАО) и Покупатель в течение 5 (Пяти) рабочих дней после подписания Договора купли-продажи и исполнения обязательств Покупателем по оплате, предусмотренных п.2.2.1 Договора купли-продажи (до подачи документов на государственную регистрацию перехода права).</w:t>
      </w:r>
    </w:p>
    <w:p>
      <w:pPr>
        <w:pStyle w:val="Normal"/>
        <w:ind w:firstLine="709"/>
        <w:jc w:val="both"/>
        <w:rPr/>
      </w:pPr>
      <w:r>
        <w:rPr/>
        <w:t>Организатор торгов по указанию Банка «ТРАСТ» (ПАО)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t>Организатор торгов/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w:t>
      </w:r>
      <w:bookmarkStart w:id="5" w:name="_Hlk105745775"/>
      <w:r>
        <w:rPr>
          <w:b/>
          <w:color w:val="000000"/>
        </w:rPr>
        <w:t>предложение о цене</w:t>
      </w:r>
      <w:bookmarkEnd w:id="5"/>
      <w:r>
        <w:rPr>
          <w:b/>
          <w:color w:val="000000"/>
        </w:rPr>
        <w:t xml:space="preserve">; </w:t>
      </w:r>
    </w:p>
    <w:p>
      <w:pPr>
        <w:pStyle w:val="Normal"/>
        <w:numPr>
          <w:ilvl w:val="0"/>
          <w:numId w:val="3"/>
        </w:numPr>
        <w:autoSpaceDE w:val="false"/>
        <w:jc w:val="both"/>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lang w:val="ru-RU"/>
        </w:rPr>
      </w:pPr>
      <w:r>
        <w:rPr>
          <w:lang w:val="ru-RU"/>
        </w:rPr>
        <w:t>- иностранные лица, имеющие регистрацию и/или ведущие хозяйственную деятельность в недружественном государстве;</w:t>
      </w:r>
    </w:p>
    <w:p>
      <w:pPr>
        <w:pStyle w:val="Footnote"/>
        <w:rPr/>
      </w:pPr>
      <w:r>
        <w:rPr>
          <w:lang w:val="ru-RU"/>
        </w:rPr>
        <w:t>- лица, которые находятся под контролем указанных иностранных лиц, независимо от места их регистрации или места ведения ими хозяйственной деятельности.</w:t>
      </w:r>
    </w:p>
    <w:p>
      <w:pPr>
        <w:pStyle w:val="Footnote"/>
        <w:rPr>
          <w:lang w:val="ru-RU"/>
        </w:rPr>
      </w:pPr>
      <w:r>
        <w:rPr>
          <w:lang w:val="ru-RU"/>
        </w:rPr>
        <w:t>К лицам недружественных государств не относятся:</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42:00Z</dcterms:created>
  <dc:creator>aik11</dc:creator>
  <dc:description/>
  <cp:keywords/>
  <dc:language>en-US</dc:language>
  <cp:lastModifiedBy>Орлова Марина Михайловна</cp:lastModifiedBy>
  <cp:lastPrinted>2022-06-09T14:15:00Z</cp:lastPrinted>
  <dcterms:modified xsi:type="dcterms:W3CDTF">2022-06-10T06:55:00Z</dcterms:modified>
  <cp:revision>8</cp:revision>
  <dc:subject/>
  <dc:title>Аукцион в электронной форме по продаже</dc:title>
</cp:coreProperties>
</file>