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2 11:00 - 26.06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ИН МАКСИМ АН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905068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лексей Валерия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 (ИНН 6670019784,  ОГРН 102660495494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170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м Арбитражного суда ХМАО - Югры от 0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площадь 56,7 кв.м., кадастровый номер 86:18:0010306:2150, расположенная по адресу ХМАО-Югра, гор. Радужный, мкр.6, дом 3, кв. 1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2 г. и заканчивается 26.06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даты начала приема заявок и должен поступить на расчетный счет должника до даты, указанной в настоящем сообщении по следующим реквизитам: получатель ПОЛИН МАКСИМ АНТОНОВИЧ, ИНН 860905068100, счет получателя 40817810267172587789, Банк получателя Западно-Сибирское отделение №8647 ПАО Сбербанк, БИК банка получателя 047102651, кор./счет 30101810800000000651, ИНН Банка Получателя 77070838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ИН МАКСИМ АНТОНОВИЧ, ИНН 860905068100, счет получателя 40817810267172587789, Банк получателя Западно-Сибирское отделение №8647 ПАО Сбербанк, БИК банка получателя 047102651, кор./счет 30101810800000000651, ИНН Банка Получателя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762 93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53 94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544 950.00 руб.) - 25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по следующим реквизитам: получатель ПОЛИН МАКСИМ АНТОНОВИЧ, ИНН 860905068100, счет получателя 40817810267172587789, Банк получателя Западно-Сибирское отделение №8647 ПАО Сбербанк, БИК банка получателя 047102651, кор./счет 30101810800000000651, ИНН Банка Получателя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itr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10T07:51:00Z</dcterms:modified>
  <cp:revision>14</cp:revision>
  <dc:subject/>
  <dc:title>3</dc:title>
</cp:coreProperties>
</file>