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9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22 00:00 - 23.08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хсанов  Роберт  Вагиз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9001986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Крист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9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А07-3396/2021 от 17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долевая собственность ( доли в праве), кадастровый номер 02:31:050101:453, адрес: Респ. Башкортостан, р-н Кармаскалинский, с/с Кабаково, СНТ «Надежда», уч. №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2 г. и заканчивается 23.08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10% от начальной цены продажи имущества, установленной для соответствующего периода проведения торгов 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кционерное общество «Российский аукционный дом», ОГРН: 1097847233351, ИНН: 7838430413, КПП: 783801001 р/с № 40702810355000036459 СЕВЕРО-ЗАПАДНЫЙ БАНК ПАО СБЕРБАНК БИК 044030653 к/с 30101810500000000653. Задаток должен поступить на указанный счет не позднее даты составления протокола об определении участник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239 400.0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215 460.0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191 520.0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167 580.00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143 64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119 700.00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95 760.00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71 820.00 руб.) - 0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47 880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23 940.00 руб.) - 23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а Крист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5003311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ул Пушкина, д 45 к 1, кв 7, тел. 892734134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bstvennik1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10T06:50:00Z</dcterms:modified>
  <cp:revision>14</cp:revision>
  <dc:subject/>
  <dc:title>3</dc:title>
</cp:coreProperties>
</file>