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деревня Кабак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» _______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Ихсанов Роберт Вагиз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Романовой Кристины Викто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03.06.2021 г. по делу № А07-3396/21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  <w:r>
        <w:rPr>
          <w:rFonts w:cs="Microsoft Sans Serif" w:ascii="Microsoft Sans Serif" w:hAnsi="Microsoft Sans Serif"/>
          <w:sz w:val="20"/>
          <w:szCs w:val="20"/>
        </w:rPr>
        <w:t xml:space="preserve"> Земельный участок,  общая долевая собственность (½ доли в праве)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адастровый номер 02:31:050101:453, адрес: Респ. Башкортостан, р-н Кармаскалинский, с/с Кабаково, СНТ «Надежда», уч. №13,</w:t>
      </w:r>
      <w:r>
        <w:rPr>
          <w:rFonts w:cs="Microsoft Sans Serif" w:ascii="Microsoft Sans Serif" w:hAnsi="Microsoft Sans Serif"/>
          <w:sz w:val="20"/>
          <w:szCs w:val="20"/>
        </w:rPr>
        <w:t xml:space="preserve"> начальная цена продажи: 239 400 руб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23.08.2011 г. сделана запись регистрации основание государственной регистрации постановление главы администрации муниципального района Кармаскалинский район Республики Башкортостан, № 554, выдан 21.04.2011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07.06.2022 на электронной торговой площадке </w:t>
      </w:r>
      <w:r>
        <w:rPr>
          <w:rFonts w:cs="Microsoft Sans Serif" w:ascii="Microsoft Sans Serif" w:hAnsi="Microsoft Sans Serif"/>
          <w:sz w:val="20"/>
          <w:szCs w:val="20"/>
        </w:rPr>
        <w:t>АО "Российский аукционный дом"</w:t>
      </w:r>
      <w:r>
        <w:rPr>
          <w:rFonts w:cs="Times New Roman" w:ascii="Times New Roman" w:hAnsi="Times New Roman"/>
        </w:rPr>
        <w:t xml:space="preserve">, размещенной на сайте в сети Интернет </w:t>
      </w:r>
      <w:r>
        <w:rPr>
          <w:rFonts w:cs="Microsoft Sans Serif" w:ascii="Microsoft Sans Serif" w:hAnsi="Microsoft Sans Serif"/>
          <w:sz w:val="20"/>
          <w:szCs w:val="20"/>
        </w:rPr>
        <w:t>www.lot-online.ru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бщая стоимость Имущества составляет 239 400 (Двести тридцать девять тысяч четыреста) руб. 00 коп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2. Задаток в сумме 23 940 (Двадцать три тысячи девятьсот сорок) руб. 00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215 460 (Двести пятнадцать тысяч четыреста шстьдесят) руб. 00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хсанов Роберт Вагиз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.04.197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Уфа  БА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67-950-905 0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290019861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3028, Респ Башкортостан, деревня Кабаково, ул Строителей, 45, 2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атель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хсанов Роберт Вагизо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счета: 4081781040600919358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нк получателя: Башкирское отделение № 8598 ПАО Сбербан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р. счет: 3010181030000000060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ИК: 04807360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ПП банка: 027802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Н: 7707083893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Ихсанова Роберта Вагиз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.В. Ром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деревня Кабак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4 февраля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Ихсанов Роберт Вагиз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Романовой Кристины Викто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03.06.2021 г. по делу № А07-3396/21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хсанов Роберт Вагиз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.04.197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Уфа  БА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67-950-905 0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290019861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3028, Респ Башкортостан, деревня Кабаково, ул Строителей, 45, 2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Ихсанова Роберта Вагиз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.В. Ром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9:06:00Z</dcterms:created>
  <dc:creator>Пользователь Windows</dc:creator>
  <dc:description/>
  <cp:keywords/>
  <dc:language>en-US</dc:language>
  <cp:lastModifiedBy>Пользователь Windows</cp:lastModifiedBy>
  <dcterms:modified xsi:type="dcterms:W3CDTF">2022-04-19T09:12:00Z</dcterms:modified>
  <cp:revision>7</cp:revision>
  <dc:subject/>
  <dc:title/>
</cp:coreProperties>
</file>