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обществом «Тагилбанк» (АО «Тагилбанк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Свердловской обл.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0 октября 2018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60-51084/2018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кционерным обществом «Тагилбанк» (АО «Тагилбанк»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«Тагил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2-06-07T14:49:00Z</dcterms:modified>
  <cp:revision>9</cp:revision>
  <dc:subject/>
  <dc:title>Договор о внесении задатка</dc:title>
</cp:coreProperties>
</file>