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агил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2001, Свердловская обл., г. Нижний Тагил, ул. Ломоносова, д. 2 А, ОГРН 1036605604078, ИНН 6623002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., дело о банкротстве А60-510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. решение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1 этаж) - 321,7 кв. м, нежилое помещение (1, 2 этаж) - 411,0 кв. м, земельный участок - 852,0 +/- 10 кв. м, адрес: Свердловская область, г. Нижний Тагил, ул. Ленина, д. 7, кадастровые номера 66:56:0000000:10058, 66:56:0000000:10059, 66:56:0110009:7, земли населенных пунктов - для эксплуатации нежилых помещений (торгового и медицинского назначения), ограничения и обременения: нежилые помещения являются объектами культурного наследия регионального значения, ограничения прав на земельный участок, предусмотренные статьями 56, 56.1 Земельного кодекса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2 г. и заканчивается 20.07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участия в Торгах (Торгах ППП) по лоту 1: Обязательство покупателей по соблюдению установленных в соответствии с Федеральным законом от 25 июня 2002 г. № 73 ФЗ «Об объектах культурного наследия (памятниках истории и культуры) народов Российской Федерации»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 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, Дополнительно по лоту 1 заявка на участие в Торгах (Торгах ППП) должна содержать обязательство Заявителя по соблюдению Условий участия в Торгах (Торгах ППП) по лоту 1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  При этом Победитель по лоту 1 должен выполнить Услови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АО «Российский аукционный дом» – http://lot-online.ru (далее – Оператор) обеспечивает проведение Торгов. Торги имуществом финансовой организации будут проведены в 14:00 часов по московскому времени 25 июля 2022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  Победитель по лоту 1 берет на себя обязательства по соблюдению Условий участия в Торгах (Торгах ППП) и заключению договора о выполнении указанных треб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9T09:05:00Z</dcterms:modified>
  <cp:revision>14</cp:revision>
  <dc:subject/>
  <dc:title>3</dc:title>
</cp:coreProperties>
</file>