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30, Ростовская обл. г. Шахты, пер. </w:t>
            </w:r>
            <w:r>
              <w:rPr>
                <w:sz w:val="28"/>
                <w:szCs w:val="28"/>
                <w:lang w:val="en-US"/>
              </w:rPr>
              <w:t>Путиловский, 5, ОГРН 1076155003000, ИНН 6155046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в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348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площадью 1 647 кв м, категория земель: земли населенных пунктов, кадастровый номер 61:59:0020108:494;  2.Земельный участок площадью 1 500 кв. м, категория земель: земли населенных пунктов, кадастровый номер: 61:59:0020108:495; 3. Земельный участок площадью 2 396 кв. м, категория земель: земли населенных пунктов, кадастровый номер: 61:59:0020108:493 расположенные по адресу: г. Шахты, пер. Путиловский, 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2 г. и заканчивается 15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Альянс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 от начальной цены лота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ьянс» ИНН 6155046168 в ПАО КБ «Центр-инвест», БИК 046015762, кор/сч: №30101810100000000762р/с 407028106077000024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8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года в 13:00 на электронной площадке АО «Российский аукционный дом», размещенной на сайте http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Альянс»,  момента заключения дог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КПП , адрес: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грохимическая, 112/2 кв.31, тел. +7 (918) 312-5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6:00Z</dcterms:created>
  <dc:creator>Просвирницына Рина</dc:creator>
  <dc:description/>
  <cp:keywords/>
  <dc:language>en-US</dc:language>
  <cp:lastModifiedBy>Анастасия Городко</cp:lastModifiedBy>
  <cp:lastPrinted>2010-11-10T17:05:00Z</cp:lastPrinted>
  <dcterms:modified xsi:type="dcterms:W3CDTF">2022-06-10T09:36:00Z</dcterms:modified>
  <cp:revision>2</cp:revision>
  <dc:subject/>
  <dc:title>3</dc:title>
</cp:coreProperties>
</file>