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Численским Никитой Александровичем (дата рождения: 25.07.1994 г., место рождения: г. Санкт-Петербург, СНИЛС 156-137-804 67, ИНН 781133381815, место жительства: 193231, Санкт-Петербург, Товарищеский пр-т, д.28, к.1, кв.444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color w:val="000000"/>
          <w:sz w:val="22"/>
          <w:szCs w:val="22"/>
        </w:rPr>
        <w:t xml:space="preserve">Лепина Максима Константиновича </w:t>
      </w:r>
      <w:r>
        <w:rPr>
          <w:bCs/>
          <w:color w:val="000000"/>
          <w:sz w:val="22"/>
          <w:szCs w:val="22"/>
        </w:rPr>
        <w:t>(ИНН 744702212400,  СНИЛС 021-263-259 01, рег. №: 2896, адрес: 191023, г.Санкт-Петербург, а/я 25)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Cs/>
          <w:color w:val="000000"/>
          <w:sz w:val="22"/>
          <w:szCs w:val="22"/>
        </w:rPr>
        <w:t xml:space="preserve"> член Ассоциации «СРО АУ «Южный Урал» (ИНН 7452033727,  ОГРН 1027443766019, адрес: 454020, Челябинская область, Челябинск, Энтузиастов, 23)</w:t>
      </w:r>
      <w:r>
        <w:rPr>
          <w:color w:val="000000"/>
          <w:sz w:val="22"/>
          <w:szCs w:val="22"/>
        </w:rPr>
        <w:t>, действующего на основании Решения Арбитражного суда города Санкт-Петербурга и Ленинградской области от 01.10.2021 по делу № А56-60649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проводимого «27» июл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6-10T09:53:00Z</dcterms:modified>
  <cp:revision>12</cp:revision>
  <dc:subject/>
  <dc:title>Договор о задатке №____</dc:title>
</cp:coreProperties>
</file>