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тытое акционерное общество «Объединенная дирекция ЖК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207, ОБЛАСТЬ МОСКОВСКАЯ, РАЙОН ПУШКИНСКИЙ, ГОРОД ПУШКИНО, УЛИЦА ТУРГЕНЕВА, 9, ОГРН 1115038004113, ИНН 503808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Никола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60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ОАО «Объединенная дирекция ЖКХ» к должникам Пушкинского муниципального района Московской области по оплате предоставленных коммунальных услуг в сумме 3 203 888,5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а требования) ОАО «Объединенная дирекция ЖКХ» к должникам Пушкинского муниципального района Московской области по оплате предоставленных коммунальных услуг в сумме 22 292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права требования) ОАО «Объединенная дирекция ЖКХ» к должникам Пушкинского муниципального района Московской области по оплате предоставленных коммунальных услуг в сумме 17 648 828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права требования) ОАО «Объединенная дирекция ЖКХ» к должникам Пушкинского муниципального района Московской области по оплате предоставленных коммунальных услуг в сумме 449 446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(права требования) ОАО «Объединенная дирекция ЖКХ» к должникам Пушкинского муниципального района Московской области по оплате предоставленных коммунальных услуг в сумме 264 724 653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(права требования) ОАО «Объединенная дирекция ЖКХ» к должникам Пушкинского муниципального района Московской области по оплате предоставленных коммунальных услуг в сумме 5 722 293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(права требования) ОАО «Объединенная дирекция ЖКХ» к должникам Пушкинского муниципального района Московской области по оплате предоставленных коммунальных услуг в сумме 1 494 712,3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20.07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о всех торгах подаются посредством системы электронного документооборота, в указанный период приема заявок и оформляются в форме электронного документа, составляются в произвольной форме на русском языке и должны соответствовать: п. 11 ст. 110 ФЗ №127 "О несостоятельности (банкротстве)", Приказу МЭРТ №495 от 23.07.15 г., Положению о порядке, сроках и об условиях продажи имущества и имущественных прав должника от 15.06.2021г. Прилагаемые к заявке документы представляются в форме электронных документов, подписанных электронной цифровой подписью заявителя. С полным составом имущества, подробным его описанием местами его расположения, а так же требованиями к оформлению заявок на участие в торгах, можно ознакомиться в извещениях о проведении торгов на сайте ЕФРСБ. Содержание п.11 ст. 110 ФЗ №127 "О несостоятельности (банкротстве)":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(кроме случаев проведения торгов в электронной фор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7 28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12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98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149 48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79 7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6 98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 торгов обязан обеспечить поступление задатка на счет (указанный в сообщении о торгах) в срок не позднее даты окончания периода приема заявок в данных торгах (для первых и повторных торгов в форме аукциона). Задаток оплачивается путем перечисления денежных средств на расчетный счет Организатора торгов. При не поступлении задатка в указанные сроки обязанности лиц, желающих принять участие в торгах, по внесению задатка считаются невыполненными, такие лица не подлежат допуску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 России», БИК 044525225, Получатель: ОАО «Объединенная дирекция ЖКХ», к/с 30101810400000000225, р/с 407028108400001021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36 41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061 26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4 90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5 747 40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898 86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34 92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8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3 0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7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287 37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4 94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1 746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г.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ов Николай Александрович (ИНН 500110623788, КПП , адрес: Московская обл, г Балашиха, ул Пролетарская, д 4, кв 135, тел. 892562454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bze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6-10T11:53:00Z</dcterms:modified>
  <cp:revision>15</cp:revision>
  <dc:subject/>
  <dc:title>3</dc:title>
</cp:coreProperties>
</file>