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и оплате продаваемого на торгах имущества/имущественны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,</w:t>
      </w:r>
      <w:r>
        <w:rPr/>
        <w:t xml:space="preserve"> </w:t>
      </w:r>
      <w:r>
        <w:rPr>
          <w:sz w:val="22"/>
        </w:rPr>
        <w:t>за исключением следующего случая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ов по итогам торгов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в счет оплаты по договору уступки Прав (требований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 уступки Прав (требований)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имущественных прав, подлежащих реализации на торгах, и документацией к ним. Претензий по качеству, состоянию имущества и имущественных прав и документации к ним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Орлова Марина Михайловна</cp:lastModifiedBy>
  <cp:lastPrinted>2021-12-27T13:03:00Z</cp:lastPrinted>
  <dcterms:modified xsi:type="dcterms:W3CDTF">2022-06-09T09:07:00Z</dcterms:modified>
  <cp:revision>15</cp:revision>
  <dc:subject/>
  <dc:title>Форма 1</dc:title>
</cp:coreProperties>
</file>