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, этаж: 3, подвал, общая площадь 1401,9 кв.м, кадастровый номер 36:34:0000000:3235. Адрес: Воронежская область, г. Воронеж, пер. Газовый, д. 2А; Здание, назначение: нежилое, этаж: 1, вставка, мансарда, общая площадь 326,4 кв.м, кадастровый номер 36:34:0000000:3236. Адрес: Воронежская область, г. Воронеж, пер. Газовый, д. 2А; Здание, назначение: нежилое, этаж: 2, общая площадь 57,6 кв.м, кадастровый номер 36:34:0506010:42. Адрес: Воронежская область, г. Воронеж, пер. Газовый, д. 2А; Здание, назначение: нежилое, этаж: 1, общая площадь 16,2 кв.м, кадастровый номер 36:34:0506010:41. Адрес: Воронежская область, г. Воронеж, пер. Газовый, д. 2А; Земельный участок, категория земель: земли населённых пунктов, вид разрешенного использования: для индивидуальной жилой застройки, лабораторный корпус, кадастровый номер 36:34:0506010:2, площадь 1368 кв.м. Адрес: Воронежская область, г.Воронеж, пер.Газовый, 2А; Котельная установка транспортабельная ТКУ-04 МВт для лабораторного корпуса, инв. № 00000979, находящаяся по адресу: Воронежская область, г.Воронеж, пер.Газовый, 2А (находится в залоге АО «Банк ДОМ.РФ»); Многоцелевая установка с регенерацией NaCl (фильтр очистки воды), инв. № 00001546, находящаяся по адресу: Воронежская область, г.Воронеж, пер.Газовый, 2А (находится в залоге АО «Банк ДОМ.РФ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2 г. и заканчивается 22.07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212 9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8000002889 в Рязанском РФ АО «Россельхозбанк», к/с 30101810900000000793 БИК 046126793, получатель АО «Воронежтрубопроводстрой» (ИНН 365000126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 129 8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12 983.4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8.07.2022 г. в течение трех часов после окончания торгов на http://www.lot-online.ru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6-08T17:43:00Z</dcterms:modified>
  <cp:revision>14</cp:revision>
  <dc:subject/>
  <dc:title>3</dc:title>
</cp:coreProperties>
</file>