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ый комплекс (колонка 2шт. "Топаз-511-111000/00", пульт 1шт."Топаз-103М" от 01.03.12), инв.№ 00001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сос скважинный SD21T (система управления насосами activdriver, бак-гидроаккум WellMate 75л.), инв.№ 000013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есс напольный OMA T.50 50т (+набор пуансонов и плитки для пресса 658/665), инв.№ 00001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ок балансировочный Sicam sbm 855 для г/а и л/а ручной ввод размеров диска, вынесенный дисплей, пневмоподъемник, инв.№ 000006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ок шиномонтажный для г/а, 26" по диам.диска, зф 380В, инв.№ 000006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ыпрямитель сварочный ВДМ-6302, инв.№ 000009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Цистерна битумная АЦБ-4,5 м3 навесное оборудование, инв.№ 000002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Цистерна битумная АЦБ-4,5 м3 навесное оборудование (к ЗИЛ-131 гос. № М 649 МТ), инв.№ 00000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ашина HUNDAI TUCSON 2.0 GLS  гос. № С669РР36, инв.№ 000007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гидроподъемник ПСС-131.17Э на ГАЗ 33086 гос. № С673РР36, инв.№ 000007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кран КС-2561 ЗИЛ-431412 гос. № К910МО36, инв.№ 000004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ашина ГАЗ-53 КО-503  гос. № Х846ВН36, инв.№ 000004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ашина ГАЗ-3307 КО-503В гос. № О699РО36, инв.№ 000007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ашина ЗИЛ ММЗ 450241С гос. № Е981ВО36, самосвал, инв.№ 00000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ашина ЗИЛ-131 гос. №  М649МТ36 (был битумовоз), инв.№ 00001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ашина ЗИЛ-131 АРС-14 гос. № М411ВХ36, инв.№ 00000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ашина ЗИЛ-131 гос. № К609МТ36, фургон кунг, инв.№ 000002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ашина ЗИЛ-432930 гос. № К082ОВ36, бортовой, инв.№ 00000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ашина ЗИЛ-43336 гос. № А677КТ36, бортовой, инв.№ 00000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ашина ЗИЛ-433360 гос. № Н680ОТ36, бортовой, инв.№ 00000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ашина ЗИЛ-433360 гос. № Р624ОТ36, бортовой, инв.№ 000004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ашина ЗИЛ 450850 гос. № К679МТ36, самосвал, инв.№ 000002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ашина ЗИЛ 450850 гос. № М620МТ36, самосвал, инв.№ 000002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ашина КАМАЗ 5511 гос. № У031ВК36, самосвал, инв.№ 00000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ашина КАМАЗ 45141-46 гос. № О958ХР36, самосвал, инв.№ 000005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ашина КАМАЗ-5320 гос. № Х899ВН36, бортовой, инв.№ 000003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ашина КАМАЗ-43101 США  гос. № С621РО36, фургон кунг, инв.№ 00000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ашина МАЗ 437041-262 гос. № Т621МХ36, бортовой, инв.№ 000003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ашина МАЗ-437043-322 гос. № К295ТВ36, бортовой, инв.№ 00000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ашина МАЗ-551605-271 гос. № О304МР36, самосвал, инв.№ 00000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ашина МАЗ-551605-271 гос. № О305МР36, самосвал, инв.№ 000003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ашина МАЗ-551608-236 гос. № Т668МХ36, самосвал, инв.№ 00000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ашина МАЗ-551608-236 гос. № У653ОВ36, самосвал, инв.№ 00000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машина МАЗ-642205-220 гос. № М649ОА36 тягач, инв.№ 000003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ашина МАЗ-6422А5-320 гос. № Х 680 ОЕ тягач, инв.№ 00000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луприцеп МАЗ-938660-043 гос. №  АН822636, инв.№ 00000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олуприцеп МАЗ-938660-043 гос. №  АН701236, инв.№ 000003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олуприцеп МАЗ-938660-044 гос. №  АО409536, инв.№ 00000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ицеп МАЗ-856102-010 гос. № АН821836, инв.№ 00000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ицеп МАЗ-856102-010 гос. № АН965936, инв.№ 000004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ицеп роспуск 904701 гос. № АН105336, инв.№ 00000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ицеп роспуск 904702 гос. № АН614336, инв.№ 00000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ицеп роспуск 904701 гос. № АН111436, инв.№ 00000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машина ТАТРА 815 С-1Б гос. № С634СВ36  самосвал, инв.№ 000003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втомашина ТАТРА 815 гос. № С644СВ36  самосвал, инв.№ 00000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машина ТАТРА 815 С-1Б гос. № С649СВ36  самосвал, инв.№ 000003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машина ТАТРА Т815-250S01 гос. № К 719 РС самосвал, инв.№ 00000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машина ТАТРА Т815-250S01 гос. № К 723 РС самосвал, инв.№ 000007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ашина ТАТРА Т815-250S01 гос. № К 726 РС самосвал, инв.№ 000007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машина ТАТРА Т815-250S01 гос. № К 728 РС самосвал, инв.№ 000007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машина УАЗ-31512 гос. № У082ВК36, инв.№ 00000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втомашина УАЗ-31512 гос. № Х716ММ36, инв.№ 00000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машина УАЗ-315142 гос. № Р049ВН36, инв.№ 000002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втомашина УАЗ-39099 гос. № У436ММ36, инв.№ 00000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втомашина УАЗ-39099 гос. № У438ММ36, инв.№ 00000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втомашина УРАЛ НЗАС 4951 гос. № О666МХ36 автобус, инв.№ 00000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втомашина Урал-32551 гос. № К069ОВ36 автобус, инв.№ 000003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машина Урал-32551 гос. № К072ОВ36 автобус, инв.№ 000003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втомашина Урал-5960-0000010-06 гос. № М234МН36, инв.№ 00000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втомашина Урал-5960-0000010-06 гос. № М239МН36, инв.№ 00000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втомашина Урал-444404 гос. №  Х740ММ36 тягач, инв.№ 00000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втомашина Урал-596012 тягач гос. №  Х293МТ36, инв.№ 000003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машина Урал-432030-01 гос. № У416ММ36 фургон, инв.№ 00000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втомашина Урал-432030-01 гос. № У421ММ36 фургон, инв.№ 00000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Автомашина Урал-4320-0911-40  гос. № К074ТО36 грузовой бортовой, инв.№ 000007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втомашина Урал-5757-0000010-01 гос. № Т614МХ36 грузовой бортовой, инв.№ 000002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машина Урал-55571-0121-40 гос. № Х680МС36 самосвал, инв.№ 00000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Автомашина ГАЗ-322130  пассажирская гос. № Т653МХ36, инв.№ 000004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Автобус ПАЗ-32053-07 гос. № Р642МУ36, инв.№ 000004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Полуприцеп КЗАП-9370 гос. № АК983636, инв.№ 000004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Полуприцеп ПЦ-10 ИЛ гос. №  ВВ4955, инв.№ 000004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Прицеп ОДАЗ-86361 гос. №  ВЖ6677, инв.№ 000004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22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1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0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3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4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8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75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6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6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8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8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7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1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1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2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2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2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2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2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2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75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67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6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6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4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9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49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3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43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43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43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1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1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1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57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53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6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0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3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4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4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8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75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6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6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8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8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7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1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1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2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2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2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2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2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2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75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7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7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6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6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49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49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43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43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43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43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31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31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 1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57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53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6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0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0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4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4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8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75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6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6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8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8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7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1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1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2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2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2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2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2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2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75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67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7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6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6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4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49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9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3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43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43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43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1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1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1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57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53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6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1 83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8.07.2022 г. в течение шести часов после окончания торгов на http://www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08T17:47:00Z</dcterms:modified>
  <cp:revision>14</cp:revision>
  <dc:subject/>
  <dc:title>3</dc:title>
</cp:coreProperties>
</file>