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2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3988971, опубликованного в газете «Коммерсантъ» 04.06.2022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04.06.2022 г. в газете «Коммерсантъ» сообщение № 77033988971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2-06-08T11:04:00Z</dcterms:modified>
  <cp:revision>5</cp:revision>
  <dc:subject/>
  <dc:title>Оглавление</dc:title>
</cp:coreProperties>
</file>