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2 11:00 - 22.07.2022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дея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88, ГОРОД САНКТ-ПЕТЕРБУРГ, ПРОЕЗД ГРУЗОВОЙ, 5, ЛИТЕР Б, ОГРН 1057813050525, ИНН 7806327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ижак Кирил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55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9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фургон VIN ZCFC3584005790823, марка IVECO, Модель DAILY 35C12V. Год выпуска 2009. Государственный регистрационный знак В866МХ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22.07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за участие в торгах подлежат перечислению Организатору торгов на счет указанный в настоящем сообщении. Размер задатка для участия в первых, повторных торгах, торгах посредством публичного предложения определяется в размере 20 % (Двадцать процентов) от начальной цены продажи Лота на соответствующем период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числения задатка: Получатель ООО "ИДЕЯ ГРУПП" Расчётный счёт: 40702810955000006708 ИНН: 7806327090 КПП: 781601001 ОГРН: 1057813050525 Банк: СЕВЕРО-ЗАПАДНЫЙ БАНК ПАО СБЕРБАНК БИК: 044030653 Кор. счёт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756 0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80 400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604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29 200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53 600.0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378 000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302 40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226 800.00 руб.) - 22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ответствующую п. 11 ст. 110, п. 4 ст. 139 Закона о банкротстве Приказу Минэкономразвития от 23.07.2015 N 495 (далее – соответствующая требованиям заявка) и содержащую предложение о цене, которая не ниже цены продажи, установленной для определенного периода проведения торгов, при условии предоставления согласия выполнения им условий конкурса. В случае предоставления несколькими участниками торгов в установленный срок соответствующих требованиям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. С даты определения победителя торгов по продаже предмета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 на соответствующем периоде, когда был определен победитель торгов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Санкт-Петербург, ул. Ждановская, д. 10, кв. 14 и в течение 30 дней с момента подписания договора обязан оплатить стоимость имущества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обязан оплатить стоимость имущества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ижак Кирил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0180919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амышовая, д 6 к 4, кв 154, тел. +791495479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strizh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10T13:04:00Z</dcterms:modified>
  <cp:revision>14</cp:revision>
  <dc:subject/>
  <dc:title>3</dc:title>
</cp:coreProperties>
</file>