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9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а с ограниченной ответственностью «Ключ Строй Консалт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8095, Санкт-Петербург, ул. Маршала Говорова. д. 29, лит. А, ОГРН 1037811073410, ИНН 7805277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пига Евген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758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 признании должника банкротом от 12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КСК» по расчетам с дебиторами: ООО «РТС-тендер»  391525,00 руб.; ЗАО «Сбербанк-АСТ» (ИНН:7707308480) 10000,00 руб.; ООО «Оптима сервис» (ИНН:7839453290) 80415 000 руб.; ООО «АТАГО РУС» (ИНН:7814594677)  15495,05 руб.; ООО «ВИП Сервис корпорейтед» (ИНН:7813201644) 69,43 руб.; АО «ИНТЕРФАКС» (ИНН:7710137066) 825,12 руб.; ООО «Квант-Сервис» (ИНН:7810600030) 13275,00 руб.; ООО «Лоза ИТС» (ИНН:7811489145) 12 876,00 руб.; Северо-Западный филиал ОАО «МегаФон» (ИНН:7812014560) 3625,13 руб.; ООО «ОП «СПб Мониторинговая компания» (ИНН:7816120136) 16200,00 руб.; ООО «ПОЖ-ИНТЕР» (ИНН:7805344783) 3840,00 руб.; ООО «СБК» (ИНН:7838438211) 25000,00 руб.; ООО «Северо-западная промышленная компания» 100000 руб.; ООО «Союз инженеров-сметчиков» (ИНН:7839370485) 4000 руб.; СПб ГАУ «ЦГЭ» (ИНН:7840422787) 401210,14 руб.; ОАО «Теплосеть Санкт-Петербурга» (ИНН:7810577007)  29500,00 руб.; ООО «Трискел» 18 180,00 руб.; ООО «Цитадель» (ИНН:7842438599)  133900,00 руб.; ООО «Северная Оконная Компания» (ИНН:7805657271) 5568262,83 руб.; - Якубович Евгений Владимирович (ИНН:290201511985) 22119972,08 руб.; ПАО «ВымпелКом» 788,07 руб.; ООО «ПетроТорг» (ИНН:7814530842) 35440041,78 руб.; ОАО «СПП Центральное» (ИНН:7813407853) 10353,37 руб.; ООО «ГРАДЕКС» (ИНН:1657203376) 632436497,45 руб.; ООО «Винстрой» 168539,64 руб.; ООО «Гарус» (ИНН:7813534629) 172734,17 руб.; ООО «Приоритет» (ИНН:7805534791) 548651504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22 г. и заканчивается 18.07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 для оформления участия в торгах в форме электронных документов по перечню и содержанию, установленными ст. 110 Закона о банкротстве и разделом IV «Порядка проведения торгов в электронной форме по продаже имущества», утв. Приказом МЭР РФ от 23.07.2015 г. № 495 (далее - Приказ), представляются претендентом через «оператора электронной площадки» посредством сайта в сети "Интернет", на котором проводятся открытые торги в электронной форме: http://bankrupt.tender.one/. Для участия в торгах необходимо зарегистрироваться на указанной ЭТП. Лицо, зарегистрированное на ЭТП в статусе участника торгов, вправе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приложенные документы заверяются электронной подписью этого лица. Заявки на участие и предложения о цене подаются в электронной форме на ЭТП.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в торгах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5 232 64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денежными средствами на банковский счет на усмотрение конкурсного управляющего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, ИНН 7838430413, КПП 783801001,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26 163 214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 308 160.7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открытых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Итоги торгов подводятся на ЭТП после определения победителя или признания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после получения предложения о заключении такого договора. В случае отказа или уклонения победителя от подписания договора купли-продажи внесенный задаток ему не возвращается. В этом случае конкурсный управляющий предлагает заключить договор купли-продажи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пига Евген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5086152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Большой Татарский пер, д 4 стр 1, кв 48, тел. 896855884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krizz161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06-10T14:25:00Z</dcterms:modified>
  <cp:revision>14</cp:revision>
  <dc:subject/>
  <dc:title>3</dc:title>
</cp:coreProperties>
</file>