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02380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ляков Денис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7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я в обществе с ограниченной ответственностью «ВолгаСтройПроект» (ИНН 6317087435), с уставным капиталом 100 000,00 руб., в размере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25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и, уплатившие задаток и представившие надлежащим образом оформленные документы в соответствии с перечнем, указанным в сообщении. Одно лицо может подать только одну заявку по лоту на участие в торгах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: - обязательство заявителя соблюдать требования, указанные в настоящем сообщении; - наименование, организационно-правовую форму, место нахождения, почт.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банковские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 и Регламентом электронной торговой площадки. Документы, прилагаемые к заявке на участие в торгах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(десять процентов) от начальной стоимости лота должен быть перечислен не позднее даты составления протокола об определении участников торгов по реквизитам специального банковского счета Должника. В назначении платежа необходимо указать номер лота и код лота, зарегистрированный на электронной площадке АО «РАД»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Банк Оренбург», БИК: 045354885, к/с 30101810400000000885, ИНН: 5612031491, КПП: 561201001, р/с 408178104230000007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6: 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Победителем торгов признается участник торгов, предложивший наибольшую цену за Имущество Чернова Сергея Анатол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14:00 по адресу электронной площадки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Договор купли-продажи по результатам открытых торгов заключается вн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ляков Денис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4423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пр-кт Гагарина, д 27/6, кв 78, тел. +791235380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er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6-05T06:17:00Z</dcterms:modified>
  <cp:revision>14</cp:revision>
  <dc:subject/>
  <dc:title>3</dc:title>
</cp:coreProperties>
</file>