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5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6.2022 10:00 - 04.09.2022 2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ов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002380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ляков Денис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346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17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оля в обществе с ограниченной ответственностью «Автосервис Ростоши» (ИНН 5610133360) с уставным капиталом 100 000 руб., в размере 4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22 г. и заканчивается 04.09.2022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лектронной торговой площадки по адресу в сети «Интернет»: https://lot-online.ru. 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, размещенном на сайте электронной торговой площадки по адресу в сети «Интернет»: https://lot-online.ru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от цены продажи имущества, действующей на момент подачи заявки на участие в торгах заявителем. Заявитель обязан обеспечить зачисление задатка на расчетный в срок не позднее даты окончания того периода действия цены, в котором подана заявка на участие. Заявки на участие и предложения о цене подаются в электронной форме на ЭТП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Банк Оренбург», БИК: 045354885, к/с 30101810400000000885, ИНН: 5612031491, КПП: 561201001, р/с 408178104230000007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.90 руб.) - 2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.86 руб.) - 03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.81 руб.) - 10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.77 руб.) - 17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22 в 0:0 (.72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.68 руб.) - 3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.63 руб.) - 07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.59 руб.) - 14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.54 руб.) - 2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.50 руб.) - 28.08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2 в 0:0 (.45 руб.) - 04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Имущество Должника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на следующий рабочий день до 14 час. 00 мин. по завершению действия периода, в который была подана заявка на участие в торгах по адресу электронной площадки: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ляков Денис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204423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енбург, пр-кт Гагарина, д 27/6, кв 78, тел. +791235380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chern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ереснев Алексей Владимирович</cp:lastModifiedBy>
  <cp:lastPrinted>2010-11-10T17:05:00Z</cp:lastPrinted>
  <dcterms:modified xsi:type="dcterms:W3CDTF">2022-06-05T06:12:00Z</dcterms:modified>
  <cp:revision>14</cp:revision>
  <dc:subject/>
  <dc:title>3</dc:title>
</cp:coreProperties>
</file>