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2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Организатор торгов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ретендент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обязуется перечислить задаток в счёт обеспечения его оплаты в случае победы на проводимых Организатором торгах в форме аукциона, с открытой формой представления предложений о цене № ____________________,</w:t>
      </w:r>
      <w:r>
        <w:rPr/>
        <w:t xml:space="preserve"> </w:t>
      </w:r>
      <w:r>
        <w:rPr>
          <w:sz w:val="20"/>
          <w:szCs w:val="20"/>
        </w:rPr>
        <w:t xml:space="preserve">проводимых в электронной форме на электронной площадке АО «Российский аукционный дом» (ИНН 7838430413, ОГРН 1097847233351) по адресу в сети «Интернет»: </w:t>
      </w:r>
      <w:hyperlink r:id="rId2">
        <w:r>
          <w:rPr>
            <w:rStyle w:val="InternetLink"/>
            <w:sz w:val="20"/>
            <w:szCs w:val="20"/>
          </w:rPr>
          <w:t>https://lot-online.ru</w:t>
        </w:r>
      </w:hyperlink>
      <w:r>
        <w:rPr>
          <w:sz w:val="20"/>
          <w:szCs w:val="20"/>
        </w:rPr>
        <w:t>, по продаже Лота № _________________, начальная цена продажи которого составляет __________(___________) рублей, а Организатор торгов обязуется вернуть Претенденту перечисленную сумму задатка в случае, если Претендент откажется от участия в торгах до подведения итогов, или не станет победителем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Задаток вносится Претендентом лично в счет обеспечения исполнения обязательств по заключению договора купли-продажи в случае признания его победителем торгов, а также обязательств по оплате продава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И РАЗМЕР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устанавливается в размере 10% (десяти) процентов от начальной цены продажи лота и составляет ___________(____________) рублей и подлежит перечислению</w:t>
      </w:r>
      <w:r>
        <w:rPr/>
        <w:t xml:space="preserve"> </w:t>
      </w:r>
      <w:r>
        <w:rPr>
          <w:sz w:val="20"/>
          <w:szCs w:val="20"/>
        </w:rPr>
        <w:t>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Задаток для участия в торгах перечисляется по следующим банковским реквизитам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АО «Банк Оренбург», БИК: 045354885, к/с 30101810400000000885, ИНН: 5612031491, КПП: 561201001, р/с 40817810423000000759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необходимо указать: «Задаток для участия в торгах по продаже имущества Чернова Сергея Анатольевича на электронных торгах № _________, лот № __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Документом, подтверждающим внесение задатка на специальный банковский счет Чернова Сергея Анатольевича, указанный в п. 2.2. настоящего договора, является выписка с расчетного счета Организатора торгов, либо платежный документ с отметкой банка плательщика об исполнении платеж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бязанность обеспечить поступление задатка на указанный в настоящем договоре счет в срок, определенный п. 2.1. настоящего договора, лежит на Претенденте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В случае, если задаток не поступит в срок, указанный в п. 2.1. настоящего договора, на указанный в настоящем договоре счет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Претендента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даток возвращается Претенденту путем перечисления суммы внесенного задатка на указанный в разделе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настоящего Договора счет Претендент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Чернова Сергея Анатольевича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уклонения лица, являющегося победителем торгов, от подписания протокола или договора купли-продажи сумма задатка, уплаченная этим лицом, включается в конкурсную массу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Организатора торг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6:06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2-06-04T16:06:00Z</dcterms:modified>
  <cp:revision>3</cp:revision>
  <dc:subject/>
  <dc:title>ДОГОВОР О ЗАДАТКЕ</dc:title>
</cp:coreProperties>
</file>