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058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0.06.2022 10:00 - 04.09.2022 2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Чернов Сергей Анатол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6100238070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иляков Денис Вячеслав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юз "СРО АУ СЗ" - Союз "Саморегулируемая организация арбитражных управляющих Северо-Запада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Оренбургской области, дело о банкротстве А47-13465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Оренбургской области Решение Арбитражного суда от 17.03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оля 1/2 в праве собственности на объект недвижимости: двухэтажное нежилое здание, кадастровый номер 56:44:0247002:207, общей площадью 777,4 кв. м., расположенное на земельном участке кадастровый номер 56:44:0249001:36, площадью 893 кв. м., категории земель земли населенных пунктов, находящегося по адресу: Оренбургская область, город Оренбург, ул. Механизаторов, дом № 1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Доля в обществе с ограниченной ответственностью «Оренбургсельэлектросетьстрой» (ИНН 5610218624) с уставным капиталом 12 729,00 руб. в размере 43,4%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Доля в обществе с ограниченной ответственностью «ТПК «Кабель и провод» (ИНН 7722148129) с уставным капиталом 100 000,00 руб. в размере 49,25%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Доля в обществе с ограниченной ответственностью «Русский дом» (ИНН 5610131902), с уставным капиталом 10 000 руб., в размере 40%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Доля в обществе с ограниченной ответственностью «Пирамида» (ИНН 5610143859), с уставным капиталом 10 000,00 руб., в размере 50%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Доля в обществе с ограниченной ответственностью «Модное время» (ИНН 5610127261), с уставным капиталом 100 000,00 руб., в размере 60%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Доля в обществе с ограниченной ответственностью «Модный мир» (ИНН 5610127279), с уставным капиталом 100 000,00 руб., в размере 40%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ТСЖ «СВС-ЖИЛСЕРВИС» (ИНН 5612039733), доля участия 0%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0.06.2022 г. и заканчивается 04.09.2022 г. в 2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ля участия в торгах заявитель регистрируется в качестве покупателя на сайте электронной торговой площадки по адресу в сети «Интернет»: https://lot-online.ru. Заявки на участие в торгах и предложения о цене Имущества Должника направляются оператору электронной торговой площадки в соответствии с регламентом электронной торговой площадки, размещенном на сайте электронной торговой площадки по адресу в сети «Интернет»: https://lot-online.ru. Заявка на участие оформляется в соответствии с Регламентом ЭТП и законодательством РФ на русском языке и должна содержать следующие сведения: обязательство заявителя соблюдать требования, указанные в сообщении о проведении торгов: наименование, организационно-правовую форму, место нахождения, почтовый адрес (для юр. лица) заявителя; Ф.И.О., паспортные данные, сведения о месте жительства (для физ. лица) заявителя; № контактного тел., адрес электронной почты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Для торгов в форме публичного предложения заявка на участие должна содержать предложение о цене. К заявке на участие в торгах должны прилагаться документы согласно требованиям, установленным действующим законодательством РФ и Регламентом ЭТП, в т. ч. (но, не ограничиваясь этим): документ с отметкой банка, подтверждающий внесение задатка; копия договора о задатке; действительная на день представления заявки на участия в торгах выписка из ЕГРЮЛ (для юр. лиц) или из ЕГРИП (для ИП), датированная не ранее, чем за 30 дней до момента подачи заявки на участие, или засвидетельствованная в нотариальном порядке копия такой выписки; копии документов, удостоверяющих личность (для ф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В целях участия в торгах заявитель должен перечислить задаток в размере 10% от цены продажи имущества, действующей на момент подачи заявки на участие в торгах заявителем. Заявитель обязан обеспечить зачисление задатка на расчетный в срок не позднее даты окончания того периода действия цены, в котором подана заявка на участие. Заявки на участие и предложения о цене подаются в электронной форме на ЭТП. Суммы внесенных заявителями задатков возвращаются всем заявителям, за исключением победителя торгов, в течение 5 (пяти)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АО «Банк Оренбург», БИК: 045354885, к/с 30101810400000000885, ИНН: 5612031491, КПП: 561201001, р/с 40817810423000000759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0 027 827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4 077 473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15 774 38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: 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: 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4: 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5: 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7: 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6.2022 в 0:0 (10 027 827.90 руб.) - 26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6.2022 в 0:0 (9 526 436.50 руб.) - 03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7.2022 в 0:0 (9 025 045.10 руб.) - 10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7.2022 в 0:0 (8 523 653.70 руб.) - 17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7.2022 в 0:0 (8 022 262.30 руб.) - 24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7.2022 в 0:0 (7 520 870.90 руб.) - 31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8.2022 в 0:0 (7 019 479.50 руб.) - 07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8.2022 в 0:0 (6 518 088.10 руб.) - 14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8.2022 в 0:0 (6 016 696.70 руб.) - 21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22 в 0:0 (5 515 305.30 руб.) - 28.08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9.08.2022 в 0:0 (5 013 913.90 руб.) - 04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6.2022 в 0:0 (.90 руб.) - 26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6.2022 в 0:0 (.86 руб.) - 03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7.2022 в 0:0 (.81 руб.) - 10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7.2022 в 0:0 (.77 руб.) - 17.07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8.07.2022 в 0:0 (.72 руб.) - 24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7.2022 в 0:0 (.68 руб.) - 31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8.2022 в 0:0 (.63 руб.) - 07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8.2022 в 0:0 (.59 руб.) - 14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8.2022 в 0:0 (.54 руб.) - 21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22 в 0:0 (.50 руб.) - 28.08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9.08.2022 в 0:0 (.45 руб.) - 04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6.2022 в 0:0 (.90 руб.) - 26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6.2022 в 0:0 (.86 руб.) - 03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7.2022 в 0:0 (.81 руб.) - 10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7.2022 в 0:0 (.77 руб.) - 17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7.2022 в 0:0 (.72 руб.) - 24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7.2022 в 0:0 (.68 руб.) - 31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8.2022 в 0:0 (.63 руб.) - 07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8.2022 в 0:0 (.59 руб.) - 14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8.2022 в 0:0 (.54 руб.) - 21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22 в 0:0 (.50 руб.) - 28.08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9.08.2022 в 0:0 (.45 руб.) - 04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6.2022 в 0:0 (.90 руб.) - 26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6.2022 в 0:0 (.86 руб.) - 03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7.2022 в 0:0 (.81 руб.) - 10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7.2022 в 0:0 (.77 руб.) - 17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7.2022 в 0:0 (.72 руб.) - 24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7.2022 в 0:0 (.68 руб.) - 31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8.2022 в 0:0 (.63 руб.) - 07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8.2022 в 0:0 (.59 руб.) - 14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8.2022 в 0:0 (.54 руб.) - 21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22 в 0:0 (.50 руб.) - 28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22 в 0:0 (.45 руб.) - 04.09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Лот 1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6.2022 в 0:0 (.90 руб.) - 26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6.2022 в 0:0 (.86 руб.) - 03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7.2022 в 0:0 (.81 руб.) - 10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7.2022 в 0:0 (.77 руб.) - 17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7.2022 в 0:0 (.72 руб.) - 24.07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5.07.2022 в 0:0 (.68 руб.) - 31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8.2022 в 0:0 (.63 руб.) - 07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8.2022 в 0:0 (.59 руб.) - 14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8.2022 в 0:0 (.54 руб.) - 21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22 в 0:0 (.50 руб.) - 28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22 в 0:0 (.45 руб.) - 04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6.2022 в 0:0 (.90 руб.) - 26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6.2022 в 0:0 (.86 руб.) - 03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7.2022 в 0:0 (.81 руб.) - 10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7.2022 в 0:0 (.77 руб.) - 17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7.2022 в 0:0 (.72 руб.) - 24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7.2022 в 0:0 (.68 руб.) - 31.07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1.08.2022 в 0:0 (.63 руб.) - 07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8.2022 в 0:0 (.59 руб.) - 14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8.2022 в 0:0 (.54 руб.) - 21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22 в 0:0 (.50 руб.) - 28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22 в 0:0 (.45 руб.) - 04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.06.2022 в 0:0 (4 077 473.40 руб.) - 26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6.2022 в 0:0 (3 873 599.73 руб.) - 03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7.2022 в 0:0 (3 669 726.06 руб.) - 10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7.2022 в 0:0 (3 465 852.39 руб.) - 17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7.2022 в 0:0 (3 261 978.72 руб.) - 24.07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5.07.2022 в 0:0 (3 058 105.05 руб.) - 31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8.2022 в 0:0 (2 854 231.38 руб.) - 07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8.2022 в 0:0 (2 650 357.71 руб.) - 14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8.2022 в 0:0 (2 446 484.04 руб.) - 21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22 в 0:0 (2 242 610.37 руб.) - 28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22 в 0:0 (2 038 736.70 руб.) - 04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6.2022 в 0:0 (15 774 381.00 руб.) - 26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6.2022 в 0:0 (14 985 661.95 руб.) - 03.07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4.07.2022 в 0:0 (14 196 942.90 руб.) - 10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7.2022 в 0:0 (13 408 223.85 руб.) - 17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7.2022 в 0:0 (12 619 504.80 руб.) - 24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7.2022 в 0:0 (11 830 785.75 руб.) - 31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8.2022 в 0:0 (11 042 066.70 руб.) - 07.08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8.08.2022 в 0:0 (10 253 347.65 руб.) - 14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8.2022 в 0:0 (9 464 628.60 руб.) - 21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22 в 0:0 (8 675 909.55 руб.) - 28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22 в 0:0 (7 887 190.50 руб.) - 04.09.2022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Имущество Должника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оформляются протоколом о результатах проведения торгов на следующий рабочий день до 14 час. 00 мин. по завершению действия периода, в который была подана заявка на участие в торгах по адресу электронной площадки: https://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 в срок, не позднее 5 дней со дня получения предложения финансового управляющег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еречисляет денежные средства в оплату приобретенного имущества в течение 30 дней со дня подписания договора купли-продажи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иляков Денис Вячеслав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6120442349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Оренбург, пр-кт Гагарина, д 27/6, кв 78, тел. +7912353808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torgi.chernov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ереснев Алексей Владимирович</cp:lastModifiedBy>
  <cp:lastPrinted>2010-11-10T17:05:00Z</cp:lastPrinted>
  <dcterms:modified xsi:type="dcterms:W3CDTF">2022-06-05T06:15:00Z</dcterms:modified>
  <cp:revision>14</cp:revision>
  <dc:subject/>
  <dc:title>3</dc:title>
</cp:coreProperties>
</file>