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3 сентября 2019 г., заключенного с Коммерческим банком «БФГ-Кредит» (общество с ограниченной ответственностью) (КБ «БФГ-Кредит» (ООО)) (ОГРН 1037739226128, ИНН 7730062041, адрес регистрации: 121165, г. Москва, Кутузовский пр-т, д. 35/30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30 сентября 2016 года по делу №А40-163846/201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2.08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6-14T06:55:00Z</dcterms:modified>
  <cp:revision>17</cp:revision>
  <dc:subject/>
  <dc:title>Договор о задатке №____</dc:title>
</cp:coreProperties>
</file>