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ВЕК» (АКЦИОНЕРНОЕ ОБЩЕСТВО) (АКБ «ВЕ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6 г. по делу № А40-125012/16-179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06T07:07:00Z</dcterms:modified>
  <cp:revision>2</cp:revision>
  <dc:subject/>
  <dc:title>ДОГОВОР № __</dc:title>
</cp:coreProperties>
</file>